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PhDr. Mgr. Janou Koukolovou Petrovou,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PhDr. Mgr. Janou Koukolovou Petrovou, starostkou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Lenkou Andršovou, Ing. Alešem Kotasem</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Kč 500.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Zhotovitel se zavazuje, na vlastní náklad, nebezpečí a odpovědnost, k provedení díla pro objednatele pod názvem „</w:t>
      </w:r>
      <w:r>
        <w:rPr>
          <w:rFonts w:cs="Arial Narrow" w:ascii="Arial Narrow" w:hAnsi="Arial Narrow"/>
          <w:b/>
          <w:bCs/>
          <w:sz w:val="22"/>
        </w:rPr>
        <w:t>R</w:t>
      </w:r>
      <w:r>
        <w:rPr>
          <w:rFonts w:cs="Arial Narrow" w:ascii="Arial Narrow" w:hAnsi="Arial Narrow"/>
          <w:b/>
          <w:sz w:val="22"/>
          <w:szCs w:val="28"/>
        </w:rPr>
        <w:t>evitalizace hrací plochy fotbalového stadionu v Krnově“</w:t>
      </w:r>
      <w:r>
        <w:rPr>
          <w:rFonts w:cs="Arial Narrow" w:ascii="Arial Narrow" w:hAnsi="Arial Narrow"/>
          <w:sz w:val="22"/>
          <w:szCs w:val="22"/>
        </w:rPr>
        <w:t xml:space="preserve">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Vlastní realizace stavby bude provedena v souladu se zadávacími podmínkami.</w:t>
      </w:r>
    </w:p>
    <w:p>
      <w:pPr>
        <w:pStyle w:val="Normal"/>
        <w:numPr>
          <w:ilvl w:val="0"/>
          <w:numId w:val="7"/>
        </w:numPr>
        <w:jc w:val="both"/>
        <w:rPr/>
      </w:pPr>
      <w:r>
        <w:rPr>
          <w:rFonts w:cs="Arial Narrow" w:ascii="Arial Narrow" w:hAnsi="Arial Narrow"/>
          <w:sz w:val="22"/>
          <w:szCs w:val="22"/>
        </w:rPr>
        <w:t xml:space="preserve">Dodávkou díla se rozumí úplné a standardní provedení všech prací, spojených s plněním předmětu smlouvy a nezbytných pro uvedení předmětu smlouvy do užívání. </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Zhotovitel potvrzuje, že se v plném rozsahu seznámil s rozsahem a povahou díla, že jsou mu známy veškeré technické, kvalitativní a jiné podmínky nezbytné k realizaci díla a že disponuje takovými kapacitami a odborností, které jsou k provedení díla nezbytné tj. zejména zákona č. 309/2006 Sb., kterým se upravují další požadavky bezpečnosti a ochrany zdraví při práci v pracovněprávních vztazích a o zajištění bezpečnosti a ochrany zdraví při činnosti nebo poskytování služeb mimo pracovněprávní vztah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ístem plnění zakázky dle čl. III. je fotbalový stadion na ulici Petrovické v Krnově, parc. č. 995/2 k.ú. Krnov-Horní Předměstí, obec Krnov.</w:t>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400" w:leader="none"/>
          <w:tab w:val="right" w:pos="8600" w:leader="none"/>
        </w:tabs>
        <w:spacing w:lineRule="atLeast" w:line="240"/>
        <w:ind w:left="400" w:right="68" w:hanging="28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200" w:leader="none"/>
          <w:tab w:val="right" w:pos="8600" w:leader="none"/>
        </w:tabs>
        <w:spacing w:lineRule="atLeast" w:line="240"/>
        <w:ind w:left="426" w:right="68" w:hanging="8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řílohou smlouvy o dílo je položkový rozpočet, ve kterém jsou oceněny veškeré práce související s plněním          zakázky. Cena uvedená ve smlouvě o dílo je součtem jednotlivých položek rozpočtu.</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 bude používáno k ekonomické činnosti a ve smyslu informace GFŘ a  MF ČR ze dne 9. 11. 2011 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odvoz a likvidaci odpadů; náklady na normami a vyhláškami stanovené atesty, průzkumy, zkoušky a revize; místní a správní poplatky; zábor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díla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Ú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Místo k provedení zakázky bude objednatelem předáno do 30.6.2015.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místa k provedení zakázky bude proveden zápis.</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30. července 2015. </w:t>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 w:val="left" w:pos="2160"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je povinen závazným prohlášením řádně informovat zadavatele o svých případných subdodavatelích na předmětné zakázce a stanovit zodpovědně celkovou dobu trvání prací a činností.</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v plné míře zodpovídá za bezpečnost a ochranu zdraví všech osob v prostoru realizace díla a zabezpečí jejich vybavení ochrannými pracovními pomůckami. Zhotovitel je povinen dodržovat hygienické, ekologické a požární předpisy. Škody způsobené živelnými pohromami nebudou hrazeny objednatelem. </w:t>
      </w:r>
    </w:p>
    <w:p>
      <w:pPr>
        <w:pStyle w:val="TextBody"/>
        <w:numPr>
          <w:ilvl w:val="0"/>
          <w:numId w:val="3"/>
        </w:numPr>
        <w:tabs>
          <w:tab w:val="clear" w:pos="709"/>
        </w:tabs>
        <w:spacing w:lineRule="atLeast" w:line="240"/>
        <w:ind w:left="426" w:right="68" w:hanging="431"/>
        <w:rPr/>
      </w:pPr>
      <w:r>
        <w:rPr>
          <w:rFonts w:cs="Arial Narrow" w:ascii="Arial Narrow" w:hAnsi="Arial Narrow"/>
          <w:sz w:val="22"/>
          <w:szCs w:val="22"/>
        </w:rPr>
        <w:t xml:space="preserve">Zhotovitel je povinen v prostoru realizace díla udržovat pořádek a čistotu, sám zajistí skládky na všechny druhy odpadů vznikajících při realizaci předmětu díla. </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Veškeré odborné práce musí vykonávat pracovníci zhotovitele s příslušnou kvalifikací.</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místo předmětu zakázky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4, 5, 6,7 a 8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b/>
          <w:b/>
          <w:sz w:val="22"/>
        </w:rPr>
      </w:pPr>
      <w:r>
        <w:rPr>
          <w:rFonts w:cs="Arial Narrow" w:ascii="Arial Narrow" w:hAnsi="Arial Narrow"/>
          <w:sz w:val="22"/>
        </w:rPr>
        <w:t xml:space="preserve">Zhotovitel se zavazuje vyklidit a vyčistit místo realizace zakázky do 10 dnů od převzetí díla objednatelem. </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Deník  prováděných prací</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deník prováděných prací v přiměřeném rozsahu a dle podmínek ustanovení § 157 stavebního zákona č. 183/2006 Sb., a přílohy č. 5 vyhlášky č. 499/2006 Sb., o dokumentaci staveb. Zhotovitel bude prostřednictvím pověřeného pracovníka zapisovat denně do deníku všechny údaje, které pokládá za důležité pro řádné provádění díla, respektive, které vyplývají z této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Objednatelem pověřené osoby jsou oprávněny deník kontrolovat a k zápisům v něm připojovat svá stanoviska. Pověřený pracovník objednatele je povinen vyjádřit se k zápisu zhotovitele v deníku ve lhůtě tří pracovních dnů, jinak se má za to, že s obsahem zápisu souhlasí (nemá k němu připomínky). Smluvní strany se zavazují považovat zápisy v deníku za podklad pro smluvní úpravy smlouvy. </w:t>
      </w:r>
    </w:p>
    <w:p>
      <w:pPr>
        <w:pStyle w:val="Normal"/>
        <w:tabs>
          <w:tab w:val="clear" w:pos="709"/>
          <w:tab w:val="left" w:pos="426" w:leader="none"/>
        </w:tabs>
        <w:ind w:left="426" w:hanging="426"/>
        <w:jc w:val="both"/>
        <w:rPr/>
      </w:pPr>
      <w:r>
        <w:rPr>
          <w:rFonts w:cs="Arial Narrow" w:ascii="Arial Narrow" w:hAnsi="Arial Narrow"/>
          <w:sz w:val="22"/>
          <w:szCs w:val="22"/>
        </w:rPr>
        <w:t xml:space="preserve">3.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4.</w:t>
        <w:tab/>
        <w:t>Deník vede zhotovitel ode dne předání a převzetí místa plnění do dne dokončení díla, popřípadě do odstranění vad a nedodělků.</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Zhotovitel povede mimo deník prováděných prací i deník víceprací a méněprací. Odsouhlasení návrhu i vlastního provedení víceprací nebo méněprací v tomto deníku musí být potvrzeno zhotovitelem, objednatelem a projektantem. Režim tohoto deníku se řídí předchozími ustanoveními o deníku porváděných prací.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místo realizace zakázky zhotoviteli prosté právních vad a nároků třetích osob, a to formou zápisu. </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Pokud je ve smlouvě použit termín předání díla, rozumí se tím den, ve kterém dojde k podpisu zápisu o předání a převzetí díla. Pokud má provedené dílo vady či nedodělky, není řádně ukončeno.   </w:t>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nebude požadovat po objednateli během provádění díla část odměny s přihlédnutím k vynaloženým nákladům.</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pPr>
      <w:r>
        <w:rPr>
          <w:rFonts w:cs="Arial Narrow" w:ascii="Arial Narrow" w:hAnsi="Arial Narrow"/>
          <w:sz w:val="22"/>
          <w:szCs w:val="22"/>
        </w:rPr>
        <w:t>2.</w:t>
        <w:tab/>
        <w:t>Zhotovitel je povinen postupovat při provádění díla v souladu se zadávacími podmínkami, s platnými právními předpisy, podle schválených technologických postupů stanovených platnými i doporučenými českými nebo evropskými technickými normami a bezpečnostními předpisy, v souladu se současným standardem u používaných technologií a postupů pro tento typ zakázk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technický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0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práce a dodávky v délce 36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 pěti stejnopisech, podepsaných oprávněnými zástupci smluvních stran, přičemž objednatel obdrží tři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lang w:val="cs-CZ"/>
        </w:rPr>
        <w:t>PhDr. Mgr. Jana Koukolová Petrová</w:t>
      </w:r>
      <w:r>
        <w:rPr>
          <w:rFonts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lang w:val="cs-CZ"/>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 xml:space="preserve">starostka </w:t>
        <w:tab/>
        <w:t xml:space="preserve">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qFormat/>
    <w:rPr>
      <w:rFonts w:ascii="Tahoma" w:hAnsi="Tahoma" w:cs="Tahoma"/>
      <w:sz w:val="16"/>
      <w:szCs w:val="16"/>
    </w:rPr>
  </w:style>
  <w:style w:type="character" w:styleId="WWChar">
    <w:name w:val="WW-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22:00Z</dcterms:created>
  <dc:creator/>
  <dc:description/>
  <dc:language>en-US</dc:language>
  <cp:lastModifiedBy/>
  <dcterms:modified xsi:type="dcterms:W3CDTF">2015-05-29T05:22:00Z</dcterms:modified>
  <cp:revision>2</cp:revision>
  <dc:subject/>
  <dc:title>č</dc:title>
</cp:coreProperties>
</file>