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komunikace křižovatky ul. Na Hrázi a Růž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komunikace – křižovatka ul. Na Hrázi a Růžová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komunikace křižovatky ul. Na Hrázi a Růžová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>
          <w:szCs w:val="24"/>
        </w:rPr>
      </w:pPr>
      <w:r>
        <w:rPr/>
        <w:t xml:space="preserve">II.2.1 Předmětem výzvy je podání cenové nabídky na opravu komunikace </w:t>
      </w:r>
      <w:r>
        <w:rPr>
          <w:szCs w:val="24"/>
        </w:rPr>
        <w:t>ul.Na hrázi na pozemku parc. č.1375 od křižovatky ul. Růžová a Na Hrázi  v délce 55,0 m. Šířka opravovaného úseku komunikace je 6,00 m, po obou stranách lemována silničním obrubníkem. Stávající povrch komunikace bude v celé délce odfrézován . Dle skutečné  tloušťky živičného povrchu   bude v případě potřeby odstraněna rovněž podkladní konstrukce v tl. cca 100 mm . Na stávající podkladní vrstvy bude provedena nová skladba komunikace tak, aby nová úroveň vozovky byla cca o 50 mm níže než stávající úroveň přilehlého chodníku. Vozovka bude vyspádována směrem k uličním vpustím. Oprava komunikace bude provedena dle PD zpracované Ing. Martinou Švecovou z 04/2014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jc w:val="both"/>
        <w:rPr/>
      </w:pPr>
      <w:r>
        <w:rPr/>
        <w:t>II.2.2</w:t>
      </w:r>
      <w:r>
        <w:rPr>
          <w:b/>
          <w:bCs/>
        </w:rPr>
        <w:t xml:space="preserve"> </w:t>
      </w:r>
      <w:r>
        <w:rPr/>
        <w:t xml:space="preserve">Součástí nabídky bude  položkový rozpočet v digitální podobě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červen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 červenec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parcela č. 1375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5.5.2014 do 13:00 hod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, dodavatel musí smlouvu o dílo</w:t>
      </w:r>
    </w:p>
    <w:p>
      <w:pPr>
        <w:pStyle w:val="TextBody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                    </w:t>
      </w:r>
      <w:r>
        <w:rPr/>
        <w:t>Ing. Šarmanová Zdena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ab/>
        <w:tab/>
        <w:t xml:space="preserve">vedoucí oddělení 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tel. 554 697 410,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>zsarmanova@mukrnov.cz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dc:language>en-US</dc:language>
  <cp:lastModifiedBy>kotas</cp:lastModifiedBy>
  <cp:lastPrinted>2014-04-07T14:27:00Z</cp:lastPrinted>
  <dcterms:modified xsi:type="dcterms:W3CDTF">2014-04-15T05:29:00Z</dcterms:modified>
  <cp:revision>13</cp:revision>
  <dc:subject/>
  <dc:title>_</dc:title>
</cp:coreProperties>
</file>