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stavební úpravy – rekonstrukce byt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konstrukce bytu č. 3,  Hlavní náměstí 30 Krno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přízemí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  <w:tab w:val="left" w:pos="0" w:leader="none"/>
        </w:tabs>
        <w:jc w:val="both"/>
        <w:rPr>
          <w:b/>
          <w:b/>
          <w:sz w:val="28"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sz w:val="28"/>
        </w:rPr>
        <w:t>Rekonstrukce bytu č. 3,  Hlavní náměstí 30 Krno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  Vymezení plnění zakázky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.2.1 Předmětem veřejné zakázky je uzavření smlouvy o dílo na zhotovitele stavby: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>Rekonstrukce bytu č.3  Hlavní náměstí 30 Krnov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ekonstrukce bytu - stavební práce podle  položkového  rozpočtu 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edná se o rekonstrukci bytové jednotky o  velikosti 2+1 ve  3. NP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/>
        <w:t xml:space="preserve">II.2.3 Součástí </w:t>
      </w:r>
      <w:r>
        <w:rPr>
          <w:color w:val="FF0000"/>
        </w:rPr>
        <w:t xml:space="preserve"> </w:t>
      </w:r>
      <w:r>
        <w:rPr/>
        <w:t>nabídky bude oceněný položkový rozpočet a  doklady o splnění kvalifikačních  požadavků.</w:t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:</w:t>
        <w:tab/>
        <w:t>srpen 2015</w:t>
        <w:tab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říjen 2015</w:t>
      </w:r>
    </w:p>
    <w:p>
      <w:pPr>
        <w:pStyle w:val="TextBody"/>
        <w:jc w:val="both"/>
        <w:rPr>
          <w:color w:val="FF0000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Hlavní náměstí 30 Krnov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1</w:t>
      </w:r>
      <w:r>
        <w:rPr>
          <w:szCs w:val="24"/>
        </w:rPr>
        <w:t xml:space="preserve">  </w:t>
      </w:r>
      <w:r>
        <w:rPr>
          <w:sz w:val="24"/>
          <w:szCs w:val="24"/>
        </w:rPr>
        <w:t>Zadavatel požaduje předložit doklad o oprávnění k podnikání  v rozsahu odpovídajícímu předmětu veřejné zakázky, zejména doklad prokazující příslušné živnostenské oprávnění  ne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tarší 90 dnů nebo výpis z obchodního rejstříku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2 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pokud má sjednané pojištění odpovědnosti za škodu způsobenou třetí osobě ve výši odpovídající pojistné částce  min. 500 000,- Kč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. Výzva k podání nabídek je uveřejněna v systému E-ZAK. Pokud dojde k rozdílu        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7.1 Nabídky podávají registrovaní uchazeči elektronicky v systému E-ZAK dostupném na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nternetové  adrese </w:t>
      </w:r>
      <w:hyperlink r:id="rId2">
        <w:ins w:id="0" w:author="Ing. Ivo Sosýn" w:date="2014-02-14T07:24:00Z">
          <w:r>
            <w:rPr>
              <w:rStyle w:val="InternetLink"/>
              <w:color w:val="auto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  <w:bCs/>
        </w:rPr>
        <w:t>9. 7. 2015 do 10:00 hod.</w:t>
      </w:r>
    </w:p>
    <w:p>
      <w:pPr>
        <w:pStyle w:val="TextBody"/>
        <w:rPr/>
      </w:pPr>
      <w:r>
        <w:rPr/>
        <w:t>II.7.2 Nabídka bude obsahovat seznam přiložených písemností, oceněný položkový rozpočet</w:t>
      </w:r>
    </w:p>
    <w:p>
      <w:pPr>
        <w:pStyle w:val="TextBody"/>
        <w:rPr/>
      </w:pPr>
      <w:r>
        <w:rPr/>
        <w:t xml:space="preserve">         </w:t>
      </w:r>
      <w:r>
        <w:rPr/>
        <w:t xml:space="preserve">a doklady o splnění kvalifikačních požadavků,  dodavatel musí smlouvu o dílo </w:t>
      </w:r>
    </w:p>
    <w:p>
      <w:pPr>
        <w:pStyle w:val="TextBody"/>
        <w:rPr/>
      </w:pPr>
      <w:r>
        <w:rPr/>
        <w:t xml:space="preserve">         </w:t>
      </w:r>
      <w:r>
        <w:rPr/>
        <w:t>zadavatele akceptovat v plném rozsah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   </w:t>
      </w: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8.1 Podklady pro zpracování nabídky jsou součástí zadávací dokumen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2 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  <w:t>III.8.3 Zadavatel si vyhrazuje právo zrušit veřejnou zakázku 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Ing. Lenka Andršová                                                                   </w:t>
      </w:r>
      <w:bookmarkStart w:id="0" w:name="_GoBack"/>
      <w:bookmarkEnd w:id="0"/>
      <w:r>
        <w:rPr/>
        <w:t xml:space="preserve"> Krkoška Jan</w:t>
      </w:r>
    </w:p>
    <w:p>
      <w:pPr>
        <w:pStyle w:val="TextBody"/>
        <w:jc w:val="both"/>
        <w:rPr/>
      </w:pPr>
      <w:r>
        <w:rPr/>
        <w:t>vedoucí odburu správy majtku                                                            místostaro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46990" distB="46990" distL="46990" distR="4699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mc:AlternateContent>
        <mc:Choice Requires="wps">
          <w:drawing>
            <wp:anchor behindDoc="1" distT="46990" distB="46990" distL="46990" distR="4699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3" w:unhideWhenUsed="0"/>
    <w:lsdException w:name="Hyperlink" w:unhideWhenUsed="0"/>
    <w:lsdException w:name="Followed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f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d4f97"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d4f97"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6e0b82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rsid w:val="006e0b82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57153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e0b82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e0b82"/>
    <w:rPr>
      <w:rFonts w:cs="Times New Roman"/>
      <w:sz w:val="20"/>
      <w:szCs w:val="20"/>
    </w:rPr>
  </w:style>
  <w:style w:type="character" w:styleId="BodyTextChar" w:customStyle="1">
    <w:name w:val="Body Text Char"/>
    <w:basedOn w:val="DefaultParagraphFont"/>
    <w:uiPriority w:val="99"/>
    <w:qFormat/>
    <w:rsid w:val="006d18f8"/>
    <w:rPr>
      <w:rFonts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0b82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5a10e8"/>
    <w:rPr>
      <w:rFonts w:cs="Times New Roman"/>
      <w:color w:val="800080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e0b82"/>
    <w:rPr>
      <w:rFonts w:cs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31868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uiPriority w:val="99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BodyText3Char"/>
    <w:uiPriority w:val="99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3</Pages>
  <Words>624</Words>
  <Characters>3688</Characters>
  <CharactersWithSpaces>0</CharactersWithSpaces>
  <Paragraphs>0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3:00Z</dcterms:created>
  <dc:creator>Jaroslav Konůpek</dc:creator>
  <dc:description/>
  <dc:language>en-US</dc:language>
  <cp:lastModifiedBy>andrsova</cp:lastModifiedBy>
  <cp:lastPrinted>2014-08-29T05:38:00Z</cp:lastPrinted>
  <dcterms:modified xsi:type="dcterms:W3CDTF">2015-06-18T06:03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