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říloha č. 9 – Licenční model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LICENČNÍ MOD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30"/>
                <w:szCs w:val="30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Licenční model a specifikace všech nutných licencí AISM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Uchazeč poskytuje užívací práva k jakémukoliv software, který bude nezbytný pro řádné užívání ISMK Zadavatelem, vyjma software, který bude zajištěn ze strany Zadavatel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cyan"/>
        </w:rPr>
        <w:t>V Zadávacích podmínkách, v Příloze č. 4 – Technická specifikace předmětu veřejné zakázky, Kapitole 2 – Popis současného stavu Zadavatel uvádí stav své současné infrastruktury, včetně používaného SW. Tento výčet je konečný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Uchazeč uvádí kompletní název SW, počet licencí, jejich rozsah a licenční podmínky ke všem poskytovaným licencí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cyan"/>
        </w:rPr>
        <w:t>V Zadávacích podmínkách, v Příloze č. 4 – Technická specifikace předmětu veřejné zakázky, článku 3.4.1 - Požadavky na licence, požaduje Zadavatel řešit licenční model AISMK (Agendového informačního systému města Krnova) formou multilicen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highlight w:val="cyan"/>
        </w:rPr>
      </w:pPr>
      <w:r>
        <w:rPr>
          <w:highlight w:val="cyan"/>
        </w:rPr>
        <w:t>Relevantní minimální požadavky na licenci AISMK jsou uvedeny v Tabulce 19 tamté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cyan"/>
        </w:rPr>
        <w:t>Zadavatel nikterak neomezuje Uchazeče ve struktuře licence AISMK, včetně využití licencí třetích stran. Požaduje však, aby Uchazeč v souladu s touto Přílohou č. 12 – Licenční model, uvedl soupis všech částí licence AISMK, včetně počtu licencí, jejich rozsahu a licenčních podmínek ke všem poskytovaným licencí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cyan"/>
        </w:rPr>
        <w:t>Licence AISMK jako celek musí mít charakter multilicence v souladu s Přílohou č. 4 – Technická specifikace předmětu veřejné zakázky, článkem 3.4.1 - Požadavky na licence, tj. Zadavatel nebude mít žádné omezení v počtu využívaných licencí (uživatelských přístupů) k jakékoliv části nabízeného řešení AISMK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b/>
          <w:b/>
        </w:rPr>
      </w:pPr>
      <w:r>
        <w:rPr>
          <w:b/>
        </w:rPr>
        <w:t>Odůvodnění zvoleného licenčního model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U jednotlivých SW licencí bude uvedeno, zda se jedná o stávající licenci v majetku Zadavatele, nebo novou licenci dodanou v rámci veřejné zakázk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SW licence AISM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97"/>
        <w:gridCol w:w="1559"/>
        <w:gridCol w:w="1417"/>
      </w:tblGrid>
      <w:tr>
        <w:trPr>
          <w:tblHeader w:val="true"/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I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Kompletní název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Počet licen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Verze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t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LegendTab"/>
        <w:numPr>
          <w:ilvl w:val="0"/>
          <w:numId w:val="2"/>
        </w:numPr>
        <w:rPr/>
      </w:pPr>
      <w:r>
        <w:rPr/>
        <w:t>SW licence ISMK</w:t>
      </w:r>
    </w:p>
    <w:p>
      <w:pPr>
        <w:pStyle w:val="Normal"/>
        <w:numPr>
          <w:ilvl w:val="0"/>
          <w:numId w:val="4"/>
        </w:numPr>
        <w:ind w:left="426" w:hanging="426"/>
        <w:rPr>
          <w:rFonts w:cs="Arial Narrow"/>
          <w:b/>
          <w:b/>
        </w:rPr>
      </w:pPr>
      <w:r>
        <w:rPr>
          <w:rFonts w:cs="Arial Narrow"/>
          <w:b/>
        </w:rPr>
        <w:t>SW licence t</w:t>
      </w:r>
      <w:r>
        <w:rPr>
          <w:rFonts w:cs="Arial Narrow"/>
          <w:b/>
        </w:rPr>
        <w:t>ř</w:t>
      </w:r>
      <w:r>
        <w:rPr>
          <w:rFonts w:cs="Arial Narrow"/>
          <w:b/>
        </w:rPr>
        <w:t>etích stran použité pro AISM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97"/>
        <w:gridCol w:w="1559"/>
        <w:gridCol w:w="1417"/>
      </w:tblGrid>
      <w:tr>
        <w:trPr>
          <w:tblHeader w:val="true"/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I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Kompletní název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Počet licen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Verze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t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LegendTab"/>
        <w:numPr>
          <w:ilvl w:val="0"/>
          <w:numId w:val="2"/>
        </w:numPr>
        <w:rPr/>
      </w:pPr>
      <w:r>
        <w:rPr/>
        <w:t>SW licence třetích stran použité pro ISMK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Licen</w:t>
      </w:r>
      <w:r>
        <w:rPr>
          <w:b/>
        </w:rPr>
        <w:t>č</w:t>
      </w:r>
      <w:r>
        <w:rPr>
          <w:b/>
        </w:rPr>
        <w:t>ní podmínky dodaných licen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highlight w:val="yellow"/>
        </w:rPr>
        <w:t>Licenční politika a Pravidla pro přidělení a případnou změnu počtu licen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/>
      <w:t>Tento projekt je spolufinancován Evropskou unií z Evropského fondu pro regionální rozvoj</w:t>
    </w:r>
  </w:p>
  <w:p>
    <w:pPr>
      <w:pStyle w:val="Footer"/>
      <w:rPr/>
    </w:pPr>
    <w:r>
      <w:rPr/>
      <w:t xml:space="preserve">Operační program: Integrovaný operační program, výzva 22 – Konsolidace IT a nové služby TC obcí </w:t>
    </w:r>
  </w:p>
  <w:p>
    <w:pPr>
      <w:pStyle w:val="Footer"/>
      <w:rPr/>
    </w:pPr>
    <w:r>
      <w:rPr/>
      <w:t>Prioritní osa: 2 Zavádění ICT v územní veřejné správě</w:t>
    </w:r>
  </w:p>
  <w:p>
    <w:pPr>
      <w:pStyle w:val="Footer"/>
      <w:rPr/>
    </w:pPr>
    <w:r>
      <w:rPr/>
      <w:t>Oblast podpory: 2.1 Zavádění ICT v územní veřejné správě</w:t>
    </w:r>
  </w:p>
  <w:p>
    <w:pPr>
      <w:pStyle w:val="Footer"/>
      <w:rPr/>
    </w:pPr>
    <w:r>
      <w:rPr/>
      <w:t>Cíl podpory: Konverg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  <w:sz w:val="24"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lka %1."/>
      <w:lvlJc w:val="left"/>
      <w:pPr>
        <w:tabs>
          <w:tab w:val="num" w:pos="0"/>
        </w:tabs>
        <w:ind w:left="360" w:hanging="360"/>
      </w:pPr>
      <w:rPr>
        <w:sz w:val="20"/>
        <w:i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/>
      <w:sz w:val="20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18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LegendTabChar">
    <w:name w:val="Legend Tab Char"/>
    <w:qFormat/>
    <w:rPr>
      <w:rFonts w:ascii="Arial Narrow" w:hAnsi="Arial Narrow" w:eastAsia="Times New Roman" w:cs="Arial Narrow"/>
      <w:b/>
      <w:i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Tab">
    <w:name w:val="Legend Tab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0" w:leader="none"/>
      </w:tabs>
      <w:spacing w:before="120" w:after="120"/>
      <w:jc w:val="right"/>
    </w:pPr>
    <w:rPr>
      <w:rFonts w:ascii="Arial Narrow" w:hAnsi="Arial Narrow" w:eastAsia="Times New Roman" w:cs="Arial Narrow"/>
      <w:b/>
      <w:i/>
      <w:sz w:val="20"/>
      <w:szCs w:val="16"/>
    </w:rPr>
  </w:style>
  <w:style w:type="paragraph" w:styleId="Odrka1">
    <w:name w:val="Odrážka_1"/>
    <w:basedOn w:val="Odstavecseseznamem"/>
    <w:qFormat/>
    <w:pPr>
      <w:numPr>
        <w:ilvl w:val="0"/>
        <w:numId w:val="3"/>
      </w:numPr>
      <w:tabs>
        <w:tab w:val="clear" w:pos="708"/>
        <w:tab w:val="left" w:pos="426" w:leader="none"/>
        <w:tab w:val="left" w:pos="4395" w:leader="none"/>
      </w:tabs>
      <w:spacing w:before="120" w:after="120"/>
      <w:ind w:left="426" w:hanging="426"/>
      <w:contextualSpacing/>
      <w:jc w:val="both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5:00Z</dcterms:created>
  <dc:creator/>
  <dc:description/>
  <cp:keywords/>
  <dc:language>en-US</dc:language>
  <cp:lastModifiedBy/>
  <dcterms:modified xsi:type="dcterms:W3CDTF">2015-08-12T12:30:00Z</dcterms:modified>
  <cp:revision>1</cp:revision>
  <dc:subject/>
  <dc:title/>
</cp:coreProperties>
</file>