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stavební úpravy - výměna výkladců a vstupních dveř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ebytový prostor ( Bivoj ), Hlavní náměstí 10, Krno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ýměna výkladců a vstupních dveří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Mgr. Alena Krušin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</w:rPr>
        <w:t>Nebytový prostor,</w:t>
      </w:r>
      <w:r>
        <w:rPr>
          <w:b/>
          <w:szCs w:val="24"/>
        </w:rPr>
        <w:t xml:space="preserve"> Hlavní náměstí 10, Krnov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Výměna výkladců a vstupních dveří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ind w:left="567" w:hanging="567"/>
        <w:jc w:val="both"/>
        <w:rPr/>
      </w:pPr>
      <w:r>
        <w:rPr/>
        <w:t xml:space="preserve">II.2.1 Předmětem výzvy je podání cenové nabídky na demontáž stávajících dřevěných výloh a  kovových vstupních dveří, výrobu a instalaci nových plastových výloh a hliníkových vstupních dveří. Součástí nabídky jsou také související stavební úpravy – úprava parapetu, výmalba apod.  a úpravy dlážděných kostek u vstupu do prodejny. </w:t>
      </w:r>
    </w:p>
    <w:p>
      <w:pPr>
        <w:pStyle w:val="TextBody"/>
        <w:ind w:left="567" w:hanging="0"/>
        <w:jc w:val="both"/>
        <w:rPr/>
      </w:pPr>
      <w:r>
        <w:rPr/>
        <w:t>Nově navržené výlohy š = cca 2720mm, v = 1500mm + oblouk 1210mm – celk. výška činí cca 2710mm jsou plastové konstrukce, min. 5-ti komorový rám, stav. hloubka 70mm. Barva rámů z obou stran bílá, pevné zasklení izolačním dvojsklem průhledným čirým, z vnější strany bezpečnostní CONNEX 6,4 + 16 + 4mm.</w:t>
      </w:r>
    </w:p>
    <w:p>
      <w:pPr>
        <w:pStyle w:val="TextBody"/>
        <w:ind w:left="567" w:hanging="0"/>
        <w:jc w:val="both"/>
        <w:rPr/>
      </w:pPr>
      <w:r>
        <w:rPr/>
        <w:t>Nově navržený vstup š =2760mm, v = 2120mm + oblouk 1210mm – celk. výška činí cca 3330mm je hliníkové konstrukce v odstínu bílé, oboustranně. Vstupní dveře jsou umístěny uprostřed prosklené stěny vel. 940 x 1970mm, prosklené s izolovanou plnou výplní u okopu. Boční část je 2 x š = cca 910 x 2014mm v pevném zasklení. Nadsvětlík je půlkruhový š = 2760mm, v = 1210mm s pevným zasklením. Zasklení vstupu bude provedeno izol. dvojsklem průhledným čirým, z vnější strany bezpečnostní CONNEX 6,4 + 16 + 4mm.</w:t>
      </w:r>
    </w:p>
    <w:p>
      <w:pPr>
        <w:pStyle w:val="TextBody"/>
        <w:ind w:left="567" w:hanging="0"/>
        <w:jc w:val="both"/>
        <w:rPr/>
      </w:pPr>
      <w:r>
        <w:rPr/>
        <w:t>Po demontáži bude provedeno nutné začištění narušeného ostění a nadpraží. Částečně budou provedeny vnitřní parapety výkladců z keram. obkladu v hloubce cca 410mm. Práh vstupní konstrukce bude upraven tím, že bude zarovnán betonovou dlažbou s úrovní vnitřní podlahy.</w:t>
      </w:r>
    </w:p>
    <w:p>
      <w:pPr>
        <w:pStyle w:val="TextBody"/>
        <w:ind w:left="567" w:hanging="0"/>
        <w:jc w:val="both"/>
        <w:rPr/>
      </w:pPr>
      <w:r>
        <w:rPr/>
        <w:t>Z vnější stany bude vstup do prodejny upraven předlážděním stávajících žulových kostek, kde bude vytvořena rovná plocha min. 1,5 x 1,5m s příčným spádem 2%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567"/>
        <w:jc w:val="both"/>
        <w:rPr/>
      </w:pPr>
      <w:r>
        <w:rPr/>
        <w:t>II.2.2 Součástí nabídky bude položkový rozpočet v digitální podobě veškerých prací, souvisejících  s provedením stavby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>Zahájení  :</w:t>
        <w:tab/>
        <w:t>23. dubna 2014</w:t>
      </w:r>
    </w:p>
    <w:p>
      <w:pPr>
        <w:pStyle w:val="TextBody"/>
        <w:jc w:val="both"/>
        <w:rPr/>
      </w:pPr>
      <w:r>
        <w:rPr/>
        <w:t>Ukončení :</w:t>
        <w:tab/>
        <w:t>30. dubna 20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>Místem plnění je Krnov, Hlavní náměstí 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/>
      </w:pPr>
      <w:r>
        <w:rPr/>
        <w:t>Zadavatel požaduje předložit výpis z obchodního rejstříku nebo živnostenského oprávnění ne starší 90 dnů a doklad prokazující odbornou způsobilost, tj. oprávnění k výkonu vybraných činností ve výstavbě. 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Nabídky budou posuzovány podle výše nabídkové ceny, která bude uvedena bez  DPH 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II.8.1 - Nabídky podávají registrovaní uchazeči elektronicky v systému E-ZAK dostupném na internetu na adrese </w:t>
      </w:r>
      <w:hyperlink r:id="rId2">
        <w:ins w:id="0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  <w:bCs/>
        </w:rPr>
        <w:t>7.3.2014 do 11.00 hod</w:t>
      </w:r>
    </w:p>
    <w:p>
      <w:pPr>
        <w:pStyle w:val="TextBody"/>
        <w:jc w:val="both"/>
        <w:rPr/>
      </w:pPr>
      <w:r>
        <w:rPr/>
        <w:t>II.8.2 Nabídka bude obsahovat seznam přiložených písemností, doklady o splnění kvalifikačních požadavků  a návrh smlouvy o díl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/>
      </w:pP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jsou součástí výzvy.</w:t>
      </w:r>
    </w:p>
    <w:p>
      <w:pPr>
        <w:pStyle w:val="TextBody"/>
        <w:jc w:val="both"/>
        <w:rPr/>
      </w:pPr>
      <w:r>
        <w:rPr/>
        <w:t xml:space="preserve">Případné dotazy budou zodpovězeny na kontaktu </w:t>
      </w:r>
      <w:hyperlink r:id="rId3">
        <w:r>
          <w:rPr>
            <w:rStyle w:val="InternetLink"/>
          </w:rPr>
          <w:t>zsarmanova@mukrnov.cz</w:t>
        </w:r>
      </w:hyperlink>
      <w:r>
        <w:rPr/>
        <w:t>, tel. 554 697 4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davatel si vyhrazuje právo :</w:t>
        <w:tab/>
        <w:t>- odmítnout všechny nabídky</w:t>
      </w:r>
    </w:p>
    <w:p>
      <w:pPr>
        <w:pStyle w:val="TextBody"/>
        <w:jc w:val="both"/>
        <w:rPr/>
      </w:pPr>
      <w:r>
        <w:rPr/>
        <w:tab/>
        <w:t>- zrušit soutěž</w:t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Ing. Šarmanová Zdena</w:t>
      </w:r>
    </w:p>
    <w:p>
      <w:pPr>
        <w:pStyle w:val="TextBody"/>
        <w:tabs>
          <w:tab w:val="clear" w:pos="5812"/>
          <w:tab w:val="left" w:pos="3544" w:leader="none"/>
          <w:tab w:val="left" w:pos="4678" w:leader="none"/>
          <w:tab w:val="left" w:pos="7938" w:leader="none"/>
        </w:tabs>
        <w:rPr/>
      </w:pPr>
      <w:r>
        <w:rPr/>
        <w:tab/>
        <w:tab/>
        <w:t xml:space="preserve">vedoucí oddělení  </w:t>
      </w:r>
    </w:p>
    <w:p>
      <w:pPr>
        <w:pStyle w:val="TextBody"/>
        <w:tabs>
          <w:tab w:val="clear" w:pos="5812"/>
          <w:tab w:val="left" w:pos="3544" w:leader="none"/>
          <w:tab w:val="left" w:pos="4678" w:leader="none"/>
          <w:tab w:val="left" w:pos="7938" w:leader="none"/>
        </w:tabs>
        <w:rPr/>
      </w:pPr>
      <w:r>
        <w:rPr/>
        <w:t xml:space="preserve">                                                                              </w:t>
      </w:r>
      <w:r>
        <w:rPr/>
        <w:t>tel. 554 697 410, zsarmanova@mukrnov.cz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94"/>
        <w:sz w:val="32"/>
      </w:rPr>
    </w:pPr>
    <w:r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mailto:zsarmanova@mukrn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0:00Z</dcterms:created>
  <dc:creator>Jaroslav Konůpek</dc:creator>
  <dc:description/>
  <cp:keywords/>
  <dc:language>en-US</dc:language>
  <cp:lastModifiedBy>Ing. Ivo Sosýn</cp:lastModifiedBy>
  <cp:lastPrinted>2011-03-16T14:19:00Z</cp:lastPrinted>
  <dcterms:modified xsi:type="dcterms:W3CDTF">2014-02-14T06:25:00Z</dcterms:modified>
  <cp:revision>5</cp:revision>
  <dc:subject/>
  <dc:title>_</dc:title>
</cp:coreProperties>
</file>