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Vypracování projektové dokumentace opravy chodníku na ul. Boční, Krnov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auto" w:line="480"/>
        <w:ind w:left="4395" w:hanging="4820"/>
        <w:jc w:val="center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 xml:space="preserve">II.1  Název zakázky: </w:t>
      </w:r>
      <w:r>
        <w:rPr>
          <w:b/>
          <w:szCs w:val="28"/>
        </w:rPr>
        <w:t>Vypracování projektové dokumentace opravy chodníku na ul. Boční, Krnov</w:t>
      </w:r>
    </w:p>
    <w:p>
      <w:pPr>
        <w:pStyle w:val="TextBody"/>
        <w:tabs>
          <w:tab w:val="clear" w:pos="3544"/>
          <w:tab w:val="left" w:pos="0" w:leader="none"/>
          <w:tab w:val="left" w:pos="5812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  <w:t>II.2.1 Předmětem zakázky zpracování projektové dokumentace na opravu chodníku na ul. Boční v Krnově. Dokumentace bude zpracována v souladu s vyhláškou o dokumentaci staveb č. 146/2008 Sb. v platném znění a vyhláškou č. 230/2012 Sb. v platném znění, která stanoví podrobnosti vymezení předmětu veřejné zakázky na stavební práce a rozsah soupisu stavebních prací, dodávek a služeb s výkazem výměr.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Levostranný chodník bude navržen ze zámkové dlažby, budou zachovány stávající přístupy k přilehlým nemovitostem.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Předmětem zakázky je dále zaměření  polohopisu a výškopisu předmětu díla, potřebné průzkumné práce a statické výpočty opěrných zídek.</w:t>
      </w:r>
    </w:p>
    <w:p>
      <w:pPr>
        <w:pStyle w:val="TextBody"/>
        <w:ind w:left="567" w:hanging="567"/>
        <w:jc w:val="both"/>
        <w:rPr/>
      </w:pPr>
      <w:r>
        <w:rPr/>
        <w:t xml:space="preserve">         </w:t>
      </w:r>
      <w:r>
        <w:rPr/>
        <w:t xml:space="preserve">Projektová dokumentace bude zpracována a předána elektronicky,  v tištěné podobě bude předána ve čtyřech vyhotoveních. </w:t>
      </w:r>
    </w:p>
    <w:p>
      <w:pPr>
        <w:pStyle w:val="TextBody"/>
        <w:ind w:left="567" w:hanging="567"/>
        <w:jc w:val="both"/>
        <w:rPr/>
      </w:pPr>
      <w:r>
        <w:rPr/>
        <w:tab/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tabs>
          <w:tab w:val="left" w:pos="3119" w:leader="none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/>
        <w:t>Zahájení  :</w:t>
        <w:tab/>
        <w:t>listopad 2015</w:t>
      </w:r>
    </w:p>
    <w:p>
      <w:pPr>
        <w:pStyle w:val="TextBody"/>
        <w:jc w:val="both"/>
        <w:rPr/>
      </w:pPr>
      <w:r>
        <w:rPr/>
        <w:t>Ukončení :                                  15.12.20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ístem plnění je obec Krnov, ulice Boční od křižovatky s ulicí Cvilínskou po křižovatku s ulicí Star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vztahující se k provedení předmětu zakázky. Dále zadavatel požaduje předložení osvědčení odborné způsobilosti (autorizace v příslušném oboru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/>
        <w:t xml:space="preserve">Nabídky budou posuzovány podle výše nabídkové ceny, která bude uvedena 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jc w:val="both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</w:t>
      </w:r>
      <w:r>
        <w:rPr>
          <w:rFonts w:eastAsia="SimSun;宋体"/>
          <w:sz w:val="24"/>
          <w:szCs w:val="24"/>
          <w:lang w:eastAsia="zh-CN"/>
        </w:rPr>
        <w:t>adrese https://zakazky.krnov.cz/.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 xml:space="preserve">do 2.11. 2015 do 10.00 hod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celkovou nabídkovou cenu,</w:t>
      </w:r>
      <w:r>
        <w:rPr>
          <w:rFonts w:eastAsia="SimSun;宋体"/>
          <w:sz w:val="24"/>
          <w:szCs w:val="24"/>
          <w:lang w:eastAsia="zh-CN"/>
        </w:rPr>
        <w:t xml:space="preserve"> doklady o splnění kvalifikačních požadavků a návrh smlouvy o dí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 xml:space="preserve">Rozhodující pro hodnocení nabídky bude nabídková cena uvedena v systému E-Zak. </w:t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Krnově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souhlasi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ypracoval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2:00Z</dcterms:created>
  <dc:creator>Jaroslav Konůpek</dc:creator>
  <dc:description/>
  <cp:keywords/>
  <dc:language>en-US</dc:language>
  <cp:lastModifiedBy>kotas</cp:lastModifiedBy>
  <cp:lastPrinted>2014-06-05T06:56:00Z</cp:lastPrinted>
  <dcterms:modified xsi:type="dcterms:W3CDTF">2015-10-19T12:41:00Z</dcterms:modified>
  <cp:revision>15</cp:revision>
  <dc:subject/>
  <dc:title>_</dc:title>
</cp:coreProperties>
</file>