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</w:rPr>
      </w:pPr>
      <w:r>
        <w:rPr>
          <w:rFonts w:cs="Arial;Arial" w:ascii="Arial;Arial" w:hAnsi="Arial;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shd w:fill="E6E6E6" w:val="clea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Přezkoumání hospodaření města Krnova za rok 2016“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davatel: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ěsto Krnov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 xml:space="preserve">telefon            </w:t>
      </w:r>
      <w:r>
        <w:rPr/>
        <w:t xml:space="preserve">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Nabídková cena: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Uchazeč prohlašuje, že cena obsahuje všechny náklady nutné pro realizaci předmětu plnění tak, jak je uvedeno v bodu 6 Výzvy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20"/>
          <w:szCs w:val="20"/>
        </w:rPr>
        <w:t>Datum:   ____________________________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razítko</w:t>
      </w:r>
      <w:r>
        <w:rPr>
          <w:rFonts w:cs="Arial;Arial" w:ascii="Arial;Arial" w:hAnsi="Arial;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hranec</cp:lastModifiedBy>
  <dcterms:modified xsi:type="dcterms:W3CDTF">2015-10-26T15:15:00Z</dcterms:modified>
  <cp:revision>15</cp:revision>
  <dc:subject/>
  <dc:title/>
</cp:coreProperties>
</file>