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val="clear" w:color="auto" w:fill="E6E6E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skytnutí dlouhodobého úvěru městu Krnov do výše 24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mil. Kč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Krn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a a příjmení členů statutárního orgánu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                                                                                       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                                               fax                                                        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4"/>
        <w:gridCol w:w="5893"/>
      </w:tblGrid>
      <w:tr>
        <w:trPr>
          <w:trHeight w:val="91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oková marže banky uvedená v návrhu smlouvy (v %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náklady celkem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:</w:t>
            </w:r>
          </w:p>
        </w:tc>
        <w:tc>
          <w:tcPr>
            <w:tcW w:w="58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cena obsahuje všechny náklady nutné pro realizaci předmětu plnění tak, </w:t>
        <w:br/>
        <w:t>jak je uvedeno v čl. 3 Zadávací dokumentace – Obchodní podmín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c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07</Words>
  <Characters>1222</Characters>
  <CharactersWithSpaces>14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6:00Z</dcterms:created>
  <dc:creator>Poštulková Marcela</dc:creator>
  <dc:description/>
  <dc:language>en-US</dc:language>
  <cp:lastModifiedBy>hranec</cp:lastModifiedBy>
  <dcterms:modified xsi:type="dcterms:W3CDTF">2015-12-18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