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ch kvalifikačních předpokladů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val="clear" w:color="auto" w:fill="E6E6E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dlouhodobého úvěru městu Krnov do výše 24 mil. Kč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val="clear" w:color="auto" w:fill="E6E6E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rnov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24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spacing w:lineRule="auto" w:line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základní kvalifikační předpoklady takto: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bookmarkStart w:id="0" w:name="_Toc98903660"/>
      <w:r>
        <w:rPr>
          <w:rFonts w:cs="Arial" w:ascii="Arial" w:hAnsi="Arial"/>
          <w:sz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</w:t>
        <w:br/>
        <w:t xml:space="preserve">o přípravu nebo pokus nebo účastenství na takovém trestném činu, nebo došlo k zahlazení odsouzení </w:t>
        <w:br/>
        <w:t>za spáchání takového trestného čin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 nedoplatek na pojistném a na penále na veřejné zdravotní pojištění, a to jak v České republice, </w:t>
        <w:br/>
        <w:t>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bookmarkStart w:id="1" w:name="_Toc98903660"/>
      <w:r>
        <w:rPr>
          <w:rFonts w:cs="Arial" w:ascii="Arial" w:hAnsi="Arial"/>
          <w:sz w:val="20"/>
        </w:rPr>
        <w:t>není veden v rejstříku osob se zákazem plnění veřejných zakáze</w:t>
      </w:r>
      <w:bookmarkEnd w:id="1"/>
      <w:r>
        <w:rPr>
          <w:rFonts w:cs="Arial" w:ascii="Arial" w:hAnsi="Arial"/>
          <w:sz w:val="20"/>
        </w:rPr>
        <w:t>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mu v posledních 3 letech pravomocně uložena pokuta za umožnění výkonu nelegální práce podle zvl. právního předpisu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/>
        <w:t>V ……………………   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1950" w:footer="0" w:bottom="1418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1950" w:footer="0" w:bottom="141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ekonomické a finanční způsobilosti splnit veřejnou zakáz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val="clear" w:color="auto" w:fill="E6E6E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dlouhodobého úvěru městu Krnov do výše 24 mil. Kč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val="clear" w:color="auto" w:fill="E6E6E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rnov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134" w:leader="none"/>
          <w:tab w:val="left" w:pos="3591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dodavatele je ekonomicky a finančně způsobilá splnit tuto veřejnou zakáz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/>
      </w:pPr>
      <w:r>
        <w:rPr/>
        <w:t>V ……………………   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0" w:top="1950" w:footer="0" w:bottom="1418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ých kvalifikačních předpoklad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val="clear" w:color="auto" w:fill="E6E6E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dlouhodobého úvěru městu Krnov do výše 24 mil. Kč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val="clear" w:color="auto" w:fill="E6E6E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rnov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 dodavatel splňuje podmínky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seznamu významných služeb </w:t>
      </w:r>
    </w:p>
    <w:p>
      <w:pPr>
        <w:pStyle w:val="Normal"/>
        <w:tabs>
          <w:tab w:val="clear" w:pos="1134"/>
        </w:tabs>
        <w:spacing w:before="120" w:after="0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950" w:footer="0" w:bottom="1418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1134"/>
        </w:tabs>
        <w:spacing w:before="120" w:after="0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pPr w:bottomFromText="0" w:horzAnchor="margin" w:leftFromText="141" w:rightFromText="141" w:tblpX="36" w:tblpY="193" w:topFromText="0" w:vertAnchor="text"/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4"/>
        <w:gridCol w:w="3120"/>
        <w:gridCol w:w="3500"/>
        <w:gridCol w:w="2835"/>
        <w:gridCol w:w="2219"/>
      </w:tblGrid>
      <w:tr>
        <w:trPr>
          <w:trHeight w:val="5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 číslo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 ve výš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in. 20</w:t>
            </w:r>
            <w:bookmarkStart w:id="2" w:name="_GoBack"/>
            <w:bookmarkEnd w:id="2"/>
            <w:r>
              <w:rPr>
                <w:rFonts w:cs="Arial" w:ascii="Arial" w:hAnsi="Arial"/>
                <w:b/>
                <w:sz w:val="20"/>
              </w:rPr>
              <w:t xml:space="preserve"> mil.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  dne: ……………………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právněné osoby      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1418" w:right="1950" w:gutter="0" w:header="0" w:top="1134" w:footer="244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3 – 12/06/14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a42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db3a42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qFormat/>
    <w:rsid w:val="00db3a42"/>
    <w:rPr>
      <w:rFonts w:ascii="Times New Roman" w:hAnsi="Times New Roman" w:eastAsia="Times New Roman" w:cs="Times New Roman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b3a42"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sid w:val="00db3a42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b3a42"/>
    <w:rPr>
      <w:rFonts w:ascii="Arial Narrow" w:hAnsi="Arial Narrow" w:eastAsia="Calibri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b3a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b3a4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b3a4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db3a42"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xtpoznpodarouChar"/>
    <w:semiHidden/>
    <w:rsid w:val="00db3a42"/>
    <w:pPr>
      <w:tabs>
        <w:tab w:val="clear" w:pos="1134"/>
      </w:tabs>
      <w:spacing w:lineRule="auto" w:line="240"/>
    </w:pPr>
    <w:rPr>
      <w:rFonts w:ascii="Arial Narrow" w:hAnsi="Arial Narrow" w:eastAsia="Calibri"/>
      <w:sz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857</Words>
  <Characters>5061</Characters>
  <CharactersWithSpaces>590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Poštulková Marcela</dc:creator>
  <dc:description/>
  <dc:language>en-US</dc:language>
  <cp:lastModifiedBy>hranec</cp:lastModifiedBy>
  <dcterms:modified xsi:type="dcterms:W3CDTF">2015-12-18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