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rekonstrukci díl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pustek Ježník na pozemku o  parc. č. 5565/1 v k.ú. Krnov – Horní Předměstí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opustek Ježník na pozemku o  parc. č. 5565/1 v k.ú. Krnov – Horní Předměstí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4"/>
        </w:rPr>
      </w:pPr>
      <w:r>
        <w:rPr>
          <w:szCs w:val="24"/>
        </w:rPr>
        <w:t xml:space="preserve">Propustek Ježník na pozemku o  parc. č. 5565/1 v k.ú. Krnov – Horní Předměstí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Předmětem zakázky jsou stavební práce na rekonstrukci  p</w:t>
      </w:r>
      <w:r>
        <w:rPr>
          <w:szCs w:val="24"/>
        </w:rPr>
        <w:t>ropustku v místní části Ježník na pozemku o  parc. č. 5565/1 v k.ú. Krnov – Horní Předměstí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Jedná se o rekonstrukci stávajícího propustku v místě napojení polní cesty na parc. č. 5565/1 v k. ú. Krnov - Horní Předměstí na silnici III/45810. Na místě stávajícího propustku bude vybudována horská vpusť, do které potečou dešťové vody z přilehlé cesty. Do vpusti bude na vtoku napojena stávající roura DN 400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ouraný materiál bude odvezen na skládku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, doklady o splnění kvalifikačních  požadavků a akceptovaný návrh smlouvy o dílo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září 2016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6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8"/>
        </w:rPr>
      </w:pPr>
      <w:r>
        <w:rPr/>
        <w:t>Propustek Ježník na pozemku o  parc. č. 5565/1 v k.ú. Krnov – Horní Předměstí</w:t>
      </w:r>
      <w:r>
        <w:rPr>
          <w:szCs w:val="28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 Zadavatel požaduje předložit doklad o oprávnění k podnikání  v rozsahu odpovídajícímu     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3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17</w:t>
      </w:r>
      <w:r>
        <w:rPr>
          <w:b/>
          <w:bCs/>
        </w:rPr>
        <w:t>. 8. 2015 do 10: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7.2 Nabídka bude obsahovat seznam přiložených písemností, oceněný položkový rozpočet a      doklady o splnění kvalifikačních požadavků,  dodavatel musí smlouvu o dílo 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</w:t>
      </w:r>
    </w:p>
    <w:p>
      <w:pPr>
        <w:pStyle w:val="TextBody"/>
        <w:ind w:left="567" w:hanging="567"/>
        <w:jc w:val="both"/>
        <w:rPr/>
      </w:pPr>
      <w:r>
        <w:rPr/>
        <w:t xml:space="preserve">   </w:t>
      </w:r>
      <w:r>
        <w:rPr/>
        <w:t>Fakturace bude provedena na základě písemného předání zhotovitelem a převzetí díla objednatelem bez vad a nedodělků.</w:t>
      </w:r>
    </w:p>
    <w:p>
      <w:pPr>
        <w:pStyle w:val="TextBody"/>
        <w:jc w:val="both"/>
        <w:rPr>
          <w:i/>
          <w:i/>
        </w:rPr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1 Podklady pro zpracování nabídky jsou součástí zadávací dokument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Krkoška Jan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4</Pages>
  <Words>686</Words>
  <Characters>4051</Characters>
  <CharactersWithSpaces>4728</CharactersWithSpaces>
  <Paragraphs>9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Jaroslav Konůpek</dc:creator>
  <dc:description/>
  <dc:language>en-US</dc:language>
  <cp:lastModifiedBy>andrsova</cp:lastModifiedBy>
  <cp:lastPrinted>2015-08-03T11:41:00Z</cp:lastPrinted>
  <dcterms:modified xsi:type="dcterms:W3CDTF">2016-07-29T05:22:00Z</dcterms:modified>
  <cp:revision>1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