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zajištění pohotovostní služby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„ Zajištění pohotovostní služby“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1 Předmět zakázky :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mětem zakázky  je zajištění pohotovostní služby  v bytových domech, prostorách sloužících k podnikání a v ostatních prostorách v majetku města (seznam obytných a ostatních budov je přílohou výzvy). Pohotovistní služba bude zajišťována  24 hodin denně jak v pracovních dnech, tak i ve dnech pracovního volna a o svátcích, v profesích vodař, topenář, plynař a elektrikář . Poskytovatel pohotovostní služby zajistí po celou dobu trvání služby informativní kontakty ve všech objektech, které jsou předmětem díla.</w:t>
      </w:r>
    </w:p>
    <w:p>
      <w:pPr>
        <w:pStyle w:val="Normal"/>
        <w:widowControl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II.2.2 Součástí </w:t>
      </w:r>
      <w:r>
        <w:rPr>
          <w:color w:val="FF0000"/>
        </w:rPr>
        <w:t xml:space="preserve"> </w:t>
      </w:r>
      <w:r>
        <w:rPr/>
        <w:t>nabídky budou: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- živnostenská oprávnění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návrh smlouvy o dílo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doklad o pojišt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reference (doložení není povinné)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color w:val="FF0000"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>
          <w:color w:val="FF0000"/>
        </w:rPr>
        <w:t xml:space="preserve">         </w:t>
      </w:r>
      <w:r>
        <w:rPr/>
        <w:t>Zahájení  :</w:t>
        <w:tab/>
        <w:t xml:space="preserve">11/2016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neurčito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Normal"/>
        <w:widowControl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Krno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Cs w:val="24"/>
        </w:rPr>
        <w:t xml:space="preserve">II.5.1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. </w:t>
      </w:r>
      <w:r>
        <w:rPr/>
        <w:t>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500 000,- Kč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5.3.  Dodavatel může předložit reference poskytované služby obdobného charakteru jako je předmět zkázky.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Základními hodnotícími kriterii podaných nabídek  jsou </w:t>
      </w:r>
      <w:r>
        <w:rPr>
          <w:b/>
          <w:bCs/>
          <w:sz w:val="24"/>
          <w:szCs w:val="24"/>
        </w:rPr>
        <w:t>nejnižší   nabídkové ceny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ez DPH za :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ní sazba za držení pohotovosti v pracovní dny</w:t>
      </w:r>
    </w:p>
    <w:p>
      <w:pPr>
        <w:pStyle w:val="Normal"/>
        <w:widowControl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.váha hodnocení 50%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ní sazba za držení pohotovosti ve dnech pracovního klidu a o svátcích</w:t>
      </w:r>
    </w:p>
    <w:p>
      <w:pPr>
        <w:pStyle w:val="Normal"/>
        <w:widowControl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.váha hodnocení 30%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dinovou sazbu za práci</w:t>
      </w:r>
    </w:p>
    <w:p>
      <w:pPr>
        <w:pStyle w:val="Normal"/>
        <w:widowControl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 xml:space="preserve">.váha hodnocení 20%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odnocení nabídek bude provedeno v systému E-ZAK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kud dojde k rozdílu mezi nabídkovou cenou uvedenou  v systému E-ZAK a cenou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 ostatních předložených  dokladech (jako např. návrh smlouvy o dílo), je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oto důvodem pro vyloučení uchazeče z výběrového řízení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8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na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  <w:bCs/>
        </w:rPr>
        <w:t>17.8.2016 d</w:t>
      </w:r>
      <w:bookmarkStart w:id="0" w:name="_GoBack"/>
      <w:bookmarkEnd w:id="0"/>
      <w:r>
        <w:rPr>
          <w:b/>
          <w:bCs/>
        </w:rPr>
        <w:t>o 10:00 hod.</w:t>
      </w:r>
    </w:p>
    <w:p>
      <w:pPr>
        <w:pStyle w:val="TextBody"/>
        <w:jc w:val="both"/>
        <w:rPr/>
      </w:pPr>
      <w:r>
        <w:rPr/>
        <w:t xml:space="preserve">II.8.2 Nabídka bude obsahovat seznam přiložených písemností, nabídky hodinových sazeb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dle článku II.6. a doklady o splnění kvalifikačních požadavků a návrh smlouvy o dílo. 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áděná 1 x za měíc  se splatností 15 dn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Zadavatel si vyhrazuje právo zrušit veřejnou zakázku . Zadavatel si vyhrazuje právo na úpravu návrhu smlouvy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Jan Krkoška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 xml:space="preserve">                    </w: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42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4642e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94642e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92a34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292a34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92a34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92a34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a34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92a34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64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464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Default" w:customStyle="1">
    <w:name w:val="Default"/>
    <w:uiPriority w:val="99"/>
    <w:qFormat/>
    <w:rsid w:val="008c3a3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02</Words>
  <Characters>4146</Characters>
  <CharactersWithSpaces>4839</CharactersWithSpaces>
  <Paragraphs>9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4:00Z</dcterms:created>
  <dc:creator>Jaroslav Konůpek</dc:creator>
  <dc:description/>
  <dc:language>en-US</dc:language>
  <cp:lastModifiedBy>kotas</cp:lastModifiedBy>
  <cp:lastPrinted>2014-11-25T05:52:00Z</cp:lastPrinted>
  <dcterms:modified xsi:type="dcterms:W3CDTF">2016-07-27T05:3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