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avební úpravy nebytového prost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avská 32, K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výměna oken ve dvorním traktu  nebytového prost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Výměna oken ve dvorním traktu Opavská 32, Kr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stavební úpravy – výměna oken - nebytového prostoru na ul. Opavská 32. Jedná se o výměnu oken v zadní části  nebytového prostoru. Okna budou plastová s novými vnitřními i venkovními parapaty. Zasklení je izolačním dvojsklem. Součinitel prostupu tepla max. Uw =1,2 W/m2K.</w:t>
      </w:r>
    </w:p>
    <w:p>
      <w:pPr>
        <w:pStyle w:val="Normal"/>
        <w:ind w:left="708" w:hanging="0"/>
        <w:jc w:val="both"/>
        <w:rPr/>
      </w:pPr>
      <w:r>
        <w:rPr/>
        <w:t>Po usazení oken bude provedena oprava ostění a výmalba. Stávající ocel. mříže zůstanou zachovány, oboustranně očištěny a mříže umístěné na vnější straně oken budou natřeny. Zakázka bude provedena dle PD  zpracované Ing. Janou Fišarovou z 7/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>Zahájení   :                    září 2016</w:t>
      </w:r>
    </w:p>
    <w:p>
      <w:pPr>
        <w:pStyle w:val="Normal"/>
        <w:ind w:left="708" w:hanging="0"/>
        <w:jc w:val="both"/>
        <w:rPr/>
      </w:pPr>
      <w:r>
        <w:rPr/>
        <w:t>Ukončení :                    20. října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Opavská 3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29. 8. 2016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Zpracovala: Ing. Zdena Šarmanová</w:t>
        <w:tab/>
        <w:tab/>
      </w:r>
    </w:p>
    <w:p>
      <w:pPr>
        <w:pStyle w:val="TextBody"/>
        <w:rPr/>
      </w:pPr>
      <w:r>
        <w:rPr/>
        <w:t xml:space="preserve">                    </w:t>
      </w:r>
      <w:r>
        <w:rPr/>
        <w:t>Tel. 554 697 410</w:t>
      </w:r>
    </w:p>
    <w:p>
      <w:pPr>
        <w:pStyle w:val="TextBody"/>
        <w:rPr/>
      </w:pPr>
      <w:r>
        <w:rPr/>
        <w:t xml:space="preserve">                    </w:t>
      </w:r>
      <w:r>
        <w:rPr/>
        <w:t>Email: zsarmanova@mukrnov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válil: 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7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3-01-25T10:12:00Z</cp:lastPrinted>
  <dcterms:modified xsi:type="dcterms:W3CDTF">2016-08-08T09:28:00Z</dcterms:modified>
  <cp:revision>23</cp:revision>
  <dc:subject/>
  <dc:title>Váš dopis značky:</dc:title>
</cp:coreProperties>
</file>