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170" w:hRule="atLeast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17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ěsto Krnov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Odbor veřejných zakázek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Hlavní náměstí 1</w:t>
            </w:r>
          </w:p>
        </w:tc>
      </w:tr>
      <w:tr>
        <w:trPr>
          <w:trHeight w:val="208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794 01 Krn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VÍCE ZÁJEMCŮM K PODÁNÍ NABÍDKY NA PLNĚNÍ 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smyslu § 12 odst. 3 a ve vztahu k § 18 odst. 5 zákona č. 137/2006 Sb., o veřejných zakázkách, ve znění pozdějších předpisů (dále jen „zákon“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ázka malého rozsahu na stavební prác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řízení bezbariérového vstupu a WC v MŠ a ZŠ Slezská diakonie Krnov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 xml:space="preserve">Odbor veřejných zakázek </w:t>
      </w:r>
    </w:p>
    <w:p>
      <w:pPr>
        <w:pStyle w:val="Normal"/>
        <w:rPr/>
      </w:pPr>
      <w:r>
        <w:rPr/>
        <w:t>Hlavní nám.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Pavel Jachymčák, DiS.</w:t>
        <w:tab/>
        <w:t xml:space="preserve">554 697 234, </w:t>
      </w:r>
      <w:hyperlink r:id="rId3">
        <w:r>
          <w:rPr>
            <w:rStyle w:val="InternetLink"/>
          </w:rPr>
          <w:t>pjachymcak@mukrnov.cz</w:t>
        </w:r>
      </w:hyperlink>
    </w:p>
    <w:p>
      <w:pPr>
        <w:pStyle w:val="Normal"/>
        <w:rPr>
          <w:rStyle w:val="InternetLink"/>
        </w:rPr>
      </w:pPr>
      <w:r>
        <w:rPr/>
        <w:t>Ing. Jan Hojgr</w:t>
        <w:tab/>
        <w:tab/>
        <w:tab/>
        <w:t xml:space="preserve">554 697 243, </w:t>
      </w:r>
      <w:hyperlink r:id="rId4">
        <w:r>
          <w:rPr>
            <w:rStyle w:val="InternetLink"/>
          </w:rPr>
          <w:t>jhojgr@mukrnov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 5. 8. 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ACE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:</w:t>
        <w:tab/>
        <w:tab/>
        <w:tab/>
        <w:t>Město Krnov, Hlavní náměstí 1, 794 01 Krnov</w:t>
      </w:r>
    </w:p>
    <w:p>
      <w:pPr>
        <w:pStyle w:val="Normal"/>
        <w:rPr/>
      </w:pPr>
      <w:r>
        <w:rPr/>
        <w:t>Statutární zástupce:</w:t>
        <w:tab/>
        <w:tab/>
        <w:t>PhDr. Mgr. Jana Koukolová Petrová, starostka města</w:t>
      </w:r>
    </w:p>
    <w:p>
      <w:pPr>
        <w:pStyle w:val="Normal"/>
        <w:rPr/>
      </w:pPr>
      <w:r>
        <w:rPr/>
        <w:t>IČ:</w:t>
        <w:tab/>
        <w:tab/>
        <w:tab/>
        <w:tab/>
        <w:t>00296139</w:t>
      </w:r>
    </w:p>
    <w:p>
      <w:pPr>
        <w:pStyle w:val="Normal"/>
        <w:rPr/>
      </w:pPr>
      <w:r>
        <w:rPr/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/>
        <w:t>Tel./fax:</w:t>
        <w:tab/>
        <w:tab/>
        <w:tab/>
        <w:t>554 697 111, 554 610 418</w:t>
      </w:r>
    </w:p>
    <w:p>
      <w:pPr>
        <w:pStyle w:val="Normal"/>
        <w:rPr/>
      </w:pPr>
      <w:r>
        <w:rPr/>
        <w:t>Bankovní spojení:</w:t>
        <w:tab/>
        <w:tab/>
        <w:t>KB, a.s., expozitura Krnov</w:t>
      </w:r>
    </w:p>
    <w:p>
      <w:pPr>
        <w:pStyle w:val="Normal"/>
        <w:rPr/>
      </w:pPr>
      <w:r>
        <w:rPr/>
        <w:t xml:space="preserve">Číslo účtu: </w:t>
        <w:tab/>
        <w:tab/>
        <w:tab/>
        <w:t>728771/01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</w:t>
        <w:tab/>
        <w:tab/>
        <w:t xml:space="preserve">Bc. Pavel Jachymčák, DiS., vedoucí odboru veřejných zakázek </w:t>
      </w:r>
    </w:p>
    <w:p>
      <w:pPr>
        <w:pStyle w:val="Normal"/>
        <w:rPr/>
      </w:pPr>
      <w:r>
        <w:rPr/>
        <w:tab/>
        <w:tab/>
        <w:tab/>
        <w:tab/>
        <w:t xml:space="preserve">554 697 234, </w:t>
      </w:r>
      <w:hyperlink r:id="rId5">
        <w:r>
          <w:rPr>
            <w:rStyle w:val="InternetLink"/>
          </w:rPr>
          <w:t>pjachymcak@mukrnov.cz</w:t>
        </w:r>
      </w:hyperlink>
    </w:p>
    <w:p>
      <w:pPr>
        <w:pStyle w:val="Normal"/>
        <w:ind w:left="2124" w:firstLine="708"/>
        <w:rPr/>
      </w:pPr>
      <w:r>
        <w:rPr/>
        <w:t xml:space="preserve">Ing. Jan Hojgr, referent odboru veřejných zakázek </w:t>
      </w:r>
    </w:p>
    <w:p>
      <w:pPr>
        <w:pStyle w:val="Normal"/>
        <w:rPr/>
      </w:pPr>
      <w:r>
        <w:rPr/>
        <w:tab/>
        <w:tab/>
        <w:tab/>
        <w:tab/>
        <w:t xml:space="preserve">554 697 243, </w:t>
      </w:r>
      <w:hyperlink r:id="rId6">
        <w:r>
          <w:rPr>
            <w:rStyle w:val="InternetLink"/>
          </w:rPr>
          <w:t>jhojgr@mukrn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 ZAKÁZ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Zřízení bezbariérového vstupu a WC v MŠ a ZŠ Slezská diakonie Krnov“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PŘEDMĚTU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ávající stav: </w:t>
      </w:r>
    </w:p>
    <w:p>
      <w:pPr>
        <w:pStyle w:val="Normal"/>
        <w:autoSpaceDE w:val="false"/>
        <w:jc w:val="both"/>
        <w:rPr/>
      </w:pPr>
      <w:r>
        <w:rPr/>
        <w:t xml:space="preserve">Stávající sociální zařízení jsou u rozdělena chlapecké v 1.NP a dívčí ve 2. NP. V rámci sociálního zařízení není řešeno bezbariérové WC a bezbariérový přístup do objekt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ý stav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>Dojde ke stavebním úpravám sociálního zařízení tak, aby bylo zřízeno bezbariérové WC a zároveň bezbariérový vstup do objektu. Bude provedena změna dispozičního řešení sociálního zařízení, provedou se nové rozvody zdravotechniky, elektřiny, budou provedeny nové obklady a dlažb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UM PŘEDPOKLÁDANÉH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hájení: </w:t>
        <w:tab/>
        <w:t>26. září 2016</w:t>
      </w:r>
    </w:p>
    <w:p>
      <w:pPr>
        <w:pStyle w:val="Normal"/>
        <w:rPr/>
      </w:pPr>
      <w:r>
        <w:rPr/>
        <w:t>Ukončení:</w:t>
        <w:tab/>
        <w:t xml:space="preserve">9. prosinec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lice Hlubčická č.o. 11 Krnov, parcelní číslo 8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ZADÁVACÍ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realizaci veřejné zakázky je zpracována dokumentace stavby, která je zveřejněna současně s touto výzvou v elektronickém systému E-ZAK dostupném na adrese </w:t>
      </w:r>
      <w:hyperlink r:id="rId7">
        <w:r>
          <w:rPr>
            <w:rStyle w:val="InternetLink"/>
            <w:color w:val="000000"/>
          </w:rPr>
          <w:t>https://zakazky.krnov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adávací dokumentace je i výkaz výměr a návrh smlouvy o dílo, ve kterém požadujeme doplnit cenu díla bez DPH a který je potřeba podepsat statutárním zástupcem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KÁZÁNÍ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požaduje po uchazeči předložit v neověřené kop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is z obchodního rejstříku, je-li v něm uchazeč zapsán (výpis nebude starší 90 dnů), či výpis z jiné obdobné evidence</w:t>
      </w:r>
    </w:p>
    <w:p>
      <w:pPr>
        <w:pStyle w:val="Normal"/>
        <w:numPr>
          <w:ilvl w:val="0"/>
          <w:numId w:val="4"/>
        </w:numPr>
        <w:rPr/>
      </w:pPr>
      <w:r>
        <w:rPr/>
        <w:t>oprávnění k podnikání v rozsahu odpovídajícím předmětu zakázky</w:t>
      </w:r>
    </w:p>
    <w:p>
      <w:pPr>
        <w:pStyle w:val="Normal"/>
        <w:jc w:val="both"/>
        <w:rPr/>
      </w:pPr>
      <w:r>
        <w:rPr/>
        <w:t xml:space="preserve">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dále dolož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uchazečem realizovaných zakázek obdobného charakteru a rozsahu za posledních 5 let s uvedením názvu akce, investora včetně telefonického a e-mailového kontaktu na něj a termínu realizace. Seznam bude obsahovat minimálně 3 realizované zakázky s minimální hodnotou 450.000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výše uvedeným 3 realizovaným zakázkám s minimální hodnotou 450.000,- Kč bez DPH bude doloženo osvědčení vydané zadavatelem referenční zakázky. Osvědčení bude doloženo v neověřené kop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ou kopii platné pojistné smlouvy, jejímž předmětem je pojištění odpovědnosti za škodu způsobenou třetí osobě ve výši 1 000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 ZPRACOVÁNÍ NABÍDKY A MÍSTO PRO JEJÍ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předložena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předložena elektronicky v systému E-ZAK dostupném na adrese </w:t>
      </w:r>
      <w:hyperlink r:id="rId8">
        <w:r>
          <w:rPr>
            <w:rStyle w:val="InternetLink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obsahova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 splnění kvalifikačních předpoklad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ěný položkový rozpoč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u o dílo s doplněním ceny díla bez DPH a podepsanou statutárním zástupcem uchaze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ODNOCENÍ NABÍ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dky budou posuzovány podle výše nabídkové ceny, která bude uvedena bez DP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bude zpracována dle přiložené dokumentace. Dojde-li k nesouladu mezi výkazem výměr a dokumentací, je pro stanovení nabídkové ceny rozhodující výkaz výmě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dojde k 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TĚŽNÍ A ZADÁVAC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těžní lhůta počíná běžet dnem zveřejnění veřejné zakázky v elektronickém systému E-ZAK a končí dnem pro odevzdání nabídek v elektronické podobě v tomtéž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lhůta, po kterou jsou uchazeči svými nabídkami vázáni, začíná běžet okamžikem skončení lhůty pro podání nabídek a stanovuje se na 90 kalendář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tební a obchodní podmínky této veřejné zakázky jsou podrobně vymezeny v závazném textu návrhu smlouvy (viz příloha zadávací dokumentac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Uchazeč předloží v nabídce návrh smlouvy, který bude odpovídat závaznému textu návrhu smlouvy obsaženému v zadávací dokumentaci. Návrh smlouvy bude podepsán osobou oprávněnou jednat jménem uchazeče. Uchazeč není oprávněn měnit a doplňovat závazný text návrhu smlouvy na jiných místech kromě doplnění ceny díla bez DPH. Smlouva bude uzavřena v souladu s návrhem smlouvy předloženým v nabídce uchazeč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níže uvedená práva vztahující se k průběhu celého výběrového řízení: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odmítnout všechny nabídky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zadavatele zrušit výběrové řízení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jazyk bude oficiálním jazykem pro veškerou komunikaci mezi uchazečem a zadav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Pavel Jachymčák, DiS.</w:t>
        <w:tab/>
        <w:tab/>
        <w:tab/>
        <w:tab/>
        <w:tab/>
        <w:t xml:space="preserve">Ing. Michal Brunclík </w:t>
      </w:r>
    </w:p>
    <w:p>
      <w:pPr>
        <w:pStyle w:val="Normal"/>
        <w:jc w:val="both"/>
        <w:rPr/>
      </w:pPr>
      <w:r>
        <w:rPr/>
        <w:t xml:space="preserve">vedoucí odboru veřejných zakázek </w:t>
        <w:tab/>
        <w:tab/>
        <w:tab/>
        <w:tab/>
        <w:t xml:space="preserve">místostarosta města </w:t>
      </w:r>
    </w:p>
    <w:sectPr>
      <w:headerReference w:type="default" r:id="rId9"/>
      <w:headerReference w:type="first" r:id="rId10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5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achymcak@mukrnov.cz" TargetMode="External"/><Relationship Id="rId4" Type="http://schemas.openxmlformats.org/officeDocument/2006/relationships/hyperlink" Target="mailto:vstverak@mukrnov.cz" TargetMode="External"/><Relationship Id="rId5" Type="http://schemas.openxmlformats.org/officeDocument/2006/relationships/hyperlink" Target="mailto:pjachymcak@mukrnov.cz" TargetMode="External"/><Relationship Id="rId6" Type="http://schemas.openxmlformats.org/officeDocument/2006/relationships/hyperlink" Target="mailto:vstverak@mukrnov.cz" TargetMode="External"/><Relationship Id="rId7" Type="http://schemas.openxmlformats.org/officeDocument/2006/relationships/hyperlink" Target="https://zakazky.krnov.cz/" TargetMode="External"/><Relationship Id="rId8" Type="http://schemas.openxmlformats.org/officeDocument/2006/relationships/hyperlink" Target="https://zakazky.krnov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2:00Z</dcterms:created>
  <dc:creator>svobodova</dc:creator>
  <dc:description/>
  <cp:keywords/>
  <dc:language>en-US</dc:language>
  <cp:lastModifiedBy>hojgr</cp:lastModifiedBy>
  <cp:lastPrinted>2016-08-05T07:49:00Z</cp:lastPrinted>
  <dcterms:modified xsi:type="dcterms:W3CDTF">2016-08-05T07:29:00Z</dcterms:modified>
  <cp:revision>4</cp:revision>
  <dc:subject/>
  <dc:title>Váš dopis značky:</dc:title>
</cp:coreProperties>
</file>