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7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1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ěsto Krnov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dbor veřejných zakázek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náměstí 1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794 01 Krn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a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Chodník ulice Petrovická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c. Pavel Jachymčák, DiS.</w:t>
        <w:tab/>
        <w:t xml:space="preserve">554 697 234, </w:t>
      </w:r>
      <w:hyperlink r:id="rId3">
        <w:r>
          <w:rPr>
            <w:rStyle w:val="InternetLink"/>
            <w:color w:val="000000"/>
          </w:rPr>
          <w:t>pjachymcak@mukrnov.cz</w:t>
        </w:r>
      </w:hyperlink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>Ing. Klára Hazuchová</w:t>
        <w:tab/>
        <w:tab/>
        <w:t xml:space="preserve">554 697 239, </w:t>
      </w:r>
      <w:hyperlink r:id="rId4">
        <w:r>
          <w:rPr>
            <w:rStyle w:val="InternetLink"/>
            <w:color w:val="000000"/>
          </w:rPr>
          <w:t>khazuchova@mukrnov.cz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11. 8. 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  <w:tab/>
        <w:tab/>
        <w:t xml:space="preserve">Bc. Pavel Jachymčák, DiS., vedoucí odboru veřejných zakázek </w:t>
      </w:r>
    </w:p>
    <w:p>
      <w:pPr>
        <w:pStyle w:val="Normal"/>
        <w:rPr/>
      </w:pPr>
      <w:r>
        <w:rPr/>
        <w:tab/>
        <w:tab/>
        <w:tab/>
        <w:tab/>
        <w:t>554 697 234,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pjachymcak@mukrnov.cz</w:t>
        </w:r>
      </w:hyperlink>
    </w:p>
    <w:p>
      <w:pPr>
        <w:pStyle w:val="Normal"/>
        <w:ind w:left="2124" w:firstLine="708"/>
        <w:rPr/>
      </w:pPr>
      <w:r>
        <w:rPr/>
        <w:t xml:space="preserve">Ing. Klára Hazuchová, referent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39, </w:t>
      </w:r>
      <w:hyperlink r:id="rId6">
        <w:r>
          <w:rPr>
            <w:rStyle w:val="InternetLink"/>
            <w:color w:val="000000"/>
          </w:rPr>
          <w:t>khazuchova@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„Chodník ulice Petrovická“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ávající stav: </w:t>
      </w:r>
    </w:p>
    <w:p>
      <w:pPr>
        <w:pStyle w:val="Normal"/>
        <w:spacing w:before="0" w:after="120"/>
        <w:rPr/>
      </w:pPr>
      <w:r>
        <w:rPr/>
        <w:t>Zájmová oblast je vymezena křižovatkou ulice Rooseveltova a Petrovická, přilehlým dopravním prostorem (tvořeným travnatou plochou) podél silnice I/45 a končí na účelové komunikaci vedoucí směrem k fotbalovému a hokejovému stadionu.</w:t>
      </w:r>
    </w:p>
    <w:p>
      <w:pPr>
        <w:pStyle w:val="Normal"/>
        <w:spacing w:before="0" w:after="120"/>
        <w:rPr/>
      </w:pPr>
      <w:r>
        <w:rPr>
          <w:b/>
          <w:u w:val="single"/>
        </w:rPr>
        <w:t>Nový stav:</w:t>
      </w:r>
      <w:r>
        <w:rPr/>
        <w:br/>
        <w:t>Na křižovatce ulic Rooseveltova a Petrovická bude stávající zpevněná chodníková plocha předlážděna. V místě pohybu chodců přes silnici I/45 bude nově vybudován nasvětlený přechod pro chodce. Dále bude zařezán kryt komunikace I/45 tak, aby bylo možné osadit přídlažbu a silniční obrubu. Vlastní chodník ze zámkové dlažby bude umístěn do stávající travnaté plochy podél silnice I/45. Tento chodník povede od nového přechodu pro chodce k místní komunikaci vedoucí do areálu stadionů. Chodník bude od travnatých ploch oddělen obrubníkem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PŘEDPOKLÁDANÉH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říjen 2016</w:t>
      </w:r>
    </w:p>
    <w:p>
      <w:pPr>
        <w:pStyle w:val="Normal"/>
        <w:rPr/>
      </w:pPr>
      <w:r>
        <w:rPr/>
        <w:t>Ukončení:</w:t>
        <w:tab/>
        <w:t>prosinec 2016</w:t>
      </w:r>
    </w:p>
    <w:p>
      <w:pPr>
        <w:pStyle w:val="Normal"/>
        <w:jc w:val="both"/>
        <w:rPr/>
      </w:pPr>
      <w:r>
        <w:rPr/>
        <w:br/>
        <w:t>Zakázka musí být plněna tak, aby byl po celou dobu provádění prací zajištěn bezpečný provoz na pozemní komunikaci ulice Petrovické s předpokládaným dopravním omezením ve smyslu omezení provozu po silnici I/45 na jeden jízdní pru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e Petrovická, Krnov, parcelní číslo 1050, 1020/1, 995/1, k. ú. Krnov – Horní Předměstí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ro realizaci veřejné zakázky je zpracována dokumentace stavby, která je zveřejněna současně s touto výzvou v elektronickém systému E-ZAK dostupném na adrese </w:t>
      </w:r>
      <w:hyperlink r:id="rId7">
        <w:r>
          <w:rPr>
            <w:rStyle w:val="InternetLink"/>
            <w:color w:val="000000"/>
          </w:rPr>
          <w:t>https://zakazky.krnov.cz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oučástí zadávací dokumentace je i výkaz výměr a návrh smlouvy o dílo, ve kterém požadujeme doplnit cenu díla bez DPH a který je potřeba potvrdit statutárním zástupc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klad (osvědčení) o odborné způsobilosti dodavatele nebo osoby, jejímž prostřednictvím odbornou způsobilost zabezpečuje. Osvědčení podle zákona č. 360/1992 Sb., o výkonu povolání autorizovaných architektů a o výkonu povolání autorizovaných inženýrů a techniků činných ve výstavbě ve znění pozdějších předpisů, pro obor „pozemní stavby“.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uchazečem realizovaných zakázek obdobného charakteru a rozsahu za posledních </w:t>
        <w:br/>
        <w:t xml:space="preserve">5 let s uvedením názvu akce, investora včetně telefonického a e-mailového kontaktu na něj </w:t>
        <w:br/>
        <w:t>a termínu realizace. Seznam bude obsahovat minimálně 3 realizované zakázky s minimální hodnotou 150 00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3 realizovaným zakázkám s minimální hodnotou 150 000,- Kč bez DPH bude doloženo osvědčení vydané zadavatelem referenční zakázky. Osvědčení bude doloženo v neověřené kop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 ve výši 50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na adrese </w:t>
      </w:r>
      <w:hyperlink r:id="rId8">
        <w:r>
          <w:rPr>
            <w:rStyle w:val="InternetLink"/>
            <w:color w:val="000000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Doklady k technickým požadavkům kontaktního zateplovací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ěný 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o dílo s doplněním ceny díla bez DPH a potvrzenou statutárním zástupcem uchaze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dokumentace. Dojde-li k nesouladu mezi výkazem výměr a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těžní lhůta počíná běžet dnem zveřejnění veřejné zakázky v elektronickém systému E-ZAK </w:t>
        <w:br/>
        <w:t>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Pavel Jachymčák, DiS.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vedoucí odboru veřejných zakázek </w:t>
        <w:tab/>
        <w:tab/>
        <w:tab/>
        <w:tab/>
        <w:t xml:space="preserve">místostarosta měst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achymcak@mukrnov.cz" TargetMode="External"/><Relationship Id="rId4" Type="http://schemas.openxmlformats.org/officeDocument/2006/relationships/hyperlink" Target="mailto:khazuchova@mukrnov.cz" TargetMode="External"/><Relationship Id="rId5" Type="http://schemas.openxmlformats.org/officeDocument/2006/relationships/hyperlink" Target="mailto:pjachymcak@mukrnov.cz" TargetMode="External"/><Relationship Id="rId6" Type="http://schemas.openxmlformats.org/officeDocument/2006/relationships/hyperlink" Target="mailto:vstverak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hyperlink" Target="https://zakazky.krno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8:00Z</dcterms:created>
  <dc:creator>svobodova</dc:creator>
  <dc:description/>
  <cp:keywords/>
  <dc:language>en-US</dc:language>
  <cp:lastModifiedBy>Klara Hazuchova</cp:lastModifiedBy>
  <cp:lastPrinted>2016-08-11T09:31:00Z</cp:lastPrinted>
  <dcterms:modified xsi:type="dcterms:W3CDTF">2016-08-11T07:34:00Z</dcterms:modified>
  <cp:revision>26</cp:revision>
  <dc:subject/>
  <dc:title>Váš dopis značky:</dc:title>
</cp:coreProperties>
</file>