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170" w:hRule="atLeast"/>
        </w:trPr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817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Město Krnov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Odbor veřejných zakázek</w:t>
            </w:r>
          </w:p>
        </w:tc>
      </w:tr>
      <w:tr>
        <w:trPr>
          <w:trHeight w:val="170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Hlavní náměstí 1</w:t>
            </w:r>
          </w:p>
        </w:tc>
      </w:tr>
      <w:tr>
        <w:trPr>
          <w:trHeight w:val="208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794 01 Krn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VÍCE ZÁJEMCŮM K PODÁNÍ NABÍDKY NA PLNĚNÍ 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 smyslu § 12 odst. 3 a ve vztahu k § 18 odst. 5 zákona č. 137/2006 Sb., o veřejných zakázkách, ve znění pozdějších předpisů (dále jen „zákon“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edná se o veřejnou zakázku zadávanou podle zákona. Pokud zadavatel chce některá ustanovení zákona použít, výslovně to v této výzvě uvádí, při posuzování míry naplnění těchto ustanovení postupuje analogicky, jako dle zákon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ázka malého rozsahu na stavební prác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chodníku na ulici Boční, Krnov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 xml:space="preserve">Odbor veřejných zakázek </w:t>
      </w:r>
    </w:p>
    <w:p>
      <w:pPr>
        <w:pStyle w:val="Normal"/>
        <w:rPr/>
      </w:pPr>
      <w:r>
        <w:rPr/>
        <w:t>Hlavní nám.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Pavel Jachymčák, DiS.</w:t>
        <w:tab/>
        <w:t xml:space="preserve">554 697 234, </w:t>
      </w:r>
      <w:hyperlink r:id="rId3">
        <w:r>
          <w:rPr>
            <w:rStyle w:val="InternetLink"/>
          </w:rPr>
          <w:t>pjachymcak@mukrnov.cz</w:t>
        </w:r>
      </w:hyperlink>
    </w:p>
    <w:p>
      <w:pPr>
        <w:pStyle w:val="Normal"/>
        <w:rPr>
          <w:rStyle w:val="InternetLink"/>
        </w:rPr>
      </w:pPr>
      <w:r>
        <w:rPr/>
        <w:t>Ing. Klára Hazuchová</w:t>
        <w:tab/>
        <w:tab/>
        <w:t xml:space="preserve">554 697 239, </w:t>
      </w:r>
      <w:hyperlink r:id="rId4">
        <w:r>
          <w:rPr>
            <w:rStyle w:val="InternetLink"/>
          </w:rPr>
          <w:t>khazuchova@mukrnov.c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nově dne 4. 8. 201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IKACE ZAD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:</w:t>
        <w:tab/>
        <w:tab/>
        <w:tab/>
        <w:t>Město Krnov, Hlavní náměstí 1, 794 01 Krnov</w:t>
      </w:r>
    </w:p>
    <w:p>
      <w:pPr>
        <w:pStyle w:val="Normal"/>
        <w:rPr/>
      </w:pPr>
      <w:r>
        <w:rPr/>
        <w:t>Statutární zástupce:</w:t>
        <w:tab/>
        <w:tab/>
        <w:t>PhDr. Mgr. Jana Koukolová Petrová, starostka města</w:t>
      </w:r>
    </w:p>
    <w:p>
      <w:pPr>
        <w:pStyle w:val="Normal"/>
        <w:rPr/>
      </w:pPr>
      <w:r>
        <w:rPr/>
        <w:t>IČ:</w:t>
        <w:tab/>
        <w:tab/>
        <w:tab/>
        <w:tab/>
        <w:t>00296139</w:t>
      </w:r>
    </w:p>
    <w:p>
      <w:pPr>
        <w:pStyle w:val="Normal"/>
        <w:rPr/>
      </w:pPr>
      <w:r>
        <w:rPr/>
        <w:t>DIČ:</w:t>
        <w:tab/>
        <w:tab/>
        <w:tab/>
        <w:tab/>
        <w:t>CZ00296139, je plátcem DPH</w:t>
      </w:r>
    </w:p>
    <w:p>
      <w:pPr>
        <w:pStyle w:val="Normal"/>
        <w:rPr/>
      </w:pPr>
      <w:r>
        <w:rPr/>
        <w:t>Tel./fax:</w:t>
        <w:tab/>
        <w:tab/>
        <w:tab/>
        <w:t>554 697 111, 554 610 418</w:t>
      </w:r>
    </w:p>
    <w:p>
      <w:pPr>
        <w:pStyle w:val="Normal"/>
        <w:rPr/>
      </w:pPr>
      <w:r>
        <w:rPr/>
        <w:t>Bankovní spojení:</w:t>
        <w:tab/>
        <w:tab/>
        <w:t>KB, a.s., expozitura Krnov</w:t>
      </w:r>
    </w:p>
    <w:p>
      <w:pPr>
        <w:pStyle w:val="Normal"/>
        <w:rPr/>
      </w:pPr>
      <w:r>
        <w:rPr/>
        <w:t xml:space="preserve">Číslo účtu: </w:t>
        <w:tab/>
        <w:tab/>
        <w:tab/>
        <w:t>728771/010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osoba:</w:t>
        <w:tab/>
        <w:tab/>
        <w:t xml:space="preserve">Bc. Pavel Jachymčák, DiS., vedoucí odboru veřejných zakázek </w:t>
      </w:r>
    </w:p>
    <w:p>
      <w:pPr>
        <w:pStyle w:val="Normal"/>
        <w:rPr/>
      </w:pPr>
      <w:r>
        <w:rPr/>
        <w:tab/>
        <w:tab/>
        <w:tab/>
        <w:tab/>
        <w:t xml:space="preserve">554 697 234, </w:t>
      </w:r>
      <w:hyperlink r:id="rId5">
        <w:r>
          <w:rPr>
            <w:rStyle w:val="InternetLink"/>
          </w:rPr>
          <w:t>pjachymcak@mukrnov.cz</w:t>
        </w:r>
      </w:hyperlink>
    </w:p>
    <w:p>
      <w:pPr>
        <w:pStyle w:val="Normal"/>
        <w:ind w:left="2124" w:firstLine="708"/>
        <w:rPr/>
      </w:pPr>
      <w:r>
        <w:rPr/>
        <w:t xml:space="preserve">Ing. Klára Hazuchová, referent odboru veřejných zakázek </w:t>
      </w:r>
    </w:p>
    <w:p>
      <w:pPr>
        <w:pStyle w:val="Normal"/>
        <w:rPr/>
      </w:pPr>
      <w:r>
        <w:rPr/>
        <w:tab/>
        <w:tab/>
        <w:tab/>
        <w:tab/>
        <w:t xml:space="preserve">554 697 239, </w:t>
      </w:r>
      <w:hyperlink r:id="rId6">
        <w:r>
          <w:rPr>
            <w:rStyle w:val="InternetLink"/>
          </w:rPr>
          <w:t>khazuchova@mukrn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ZEV ZAKÁZ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„Oprava chodníku na ulici Boční, Krnov“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YMEZENÍ PŘEDMĚTU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ávající stav: </w:t>
      </w:r>
    </w:p>
    <w:p>
      <w:pPr>
        <w:pStyle w:val="Normal"/>
        <w:spacing w:before="0" w:after="120"/>
        <w:jc w:val="both"/>
        <w:rPr/>
      </w:pPr>
      <w:r>
        <w:rPr/>
        <w:t>Jedná se o opravu skladby a povrchu chodníku na ulici Boční, tvořený betonovou dlažbou různého formátu. Povrch chodníku je nerovný, obsahuje prasklou dlažbu a rozestupy ve spárách. Je nevhodně odvodněn, podloží chodníku je nestabilní, v určitých úsecích dochází k pomalému sesuvu tělesa chodníku a přilehlých konstrukcí. Příčný sklon chodníku je na mnoha místech opačný. Vjezdy k přilehlým nemovitostem jsou z žulových kostek. Betonové obruby lemující chodník jsou v havarijním stav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ý stav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i/>
        </w:rPr>
        <w:t>Etapa A</w:t>
        <w:tab/>
        <w:t>Úsek mezi ulicemi Cvilínská – Blahoslavova</w:t>
        <w:br/>
      </w:r>
      <w:r>
        <w:rPr/>
        <w:t xml:space="preserve">Dojde k odstranění stávající betonové dlažby, k zařezání krytu komunikace a odfrézování živice po obvodu chodníku. Silniční obruby a žulové kostky se demontují, žulové kostky se opětovně použijí. Po vyměření os dojde k zaberanění ocelových válcovaných profilů do zeminy v požadované hloubce k eliminaci deformací tělesa chodníku a stabilizaci svahu. Mezi profily se přivaří výztuž </w:t>
        <w:br/>
        <w:t xml:space="preserve">a zabetonováním se vytvoří železobetonový práh. Zhutní se pláň, vytvoří se podklad z drceného kameniva, osadí se obruby. Do vjezdů se užijí obruby naležato a přechodové. Dosype se a zhutní podkladní a kladecí vrstva a položí betonová dlažba. Nebezpečné nízké úseky budou opatřeny varovnými pásy slepecké červené dlažby. Průchozí šířky budou zachovány stávající, výškové řešení bude respektovat stávající stav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Etapa B</w:t>
        <w:tab/>
        <w:t>Úsek mezi ulicemi Blahoslavova – Stará</w:t>
      </w:r>
    </w:p>
    <w:p>
      <w:pPr>
        <w:pStyle w:val="Normal"/>
        <w:autoSpaceDE w:val="false"/>
        <w:jc w:val="both"/>
        <w:rPr/>
      </w:pPr>
      <w:r>
        <w:rPr/>
        <w:t>Postup prací dle etapy 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ATUM PŘEDPOKLÁDANÉHO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hájení: </w:t>
        <w:tab/>
        <w:t>říjen 2016</w:t>
      </w:r>
    </w:p>
    <w:p>
      <w:pPr>
        <w:pStyle w:val="Normal"/>
        <w:rPr/>
      </w:pPr>
      <w:r>
        <w:rPr/>
        <w:t>Ukončení:</w:t>
        <w:tab/>
        <w:t>listopad 2016</w:t>
      </w:r>
    </w:p>
    <w:p>
      <w:pPr>
        <w:pStyle w:val="Normal"/>
        <w:jc w:val="both"/>
        <w:rPr/>
      </w:pPr>
      <w:r>
        <w:rPr/>
        <w:br/>
        <w:t xml:space="preserve">Zakázka musí být plněna tak, aby byl po celou dobu provádění prací zajištěn plynulý </w:t>
        <w:br/>
        <w:t>a bezpečný provoz na pozemní komunikaci ulice Boč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lice Boční, Krnov, parcelní číslo 504/1, k. ú. Opavské Předmě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ZADÁVACÍ DOKUMEN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realizaci veřejné zakázky je zpracována dokumentace stavby, která je zveřejněna současně s touto výzvou v elektronickém systému E-ZAK dostupném na adrese </w:t>
      </w:r>
      <w:hyperlink r:id="rId7">
        <w:r>
          <w:rPr>
            <w:rStyle w:val="InternetLink"/>
          </w:rPr>
          <w:t>https://zakazky.krnov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adávací dokumentace je i výkaz výměr a návrh smlouvy o dílo, ve kterém požadujeme doplnit cenu díla bez DPH a který je potřeba potvrdit statutárním zástupcem uchazeč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KÁZÁNÍ KVALIFIKAČNÍCH PŘEDPO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požaduje po uchazeči předložit v neověřené kopi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pis z obchodního rejstříku, je-li v něm uchazeč zapsán (výpis nebude starší 90 dnů), či výpis z jiné obdobné evidence</w:t>
      </w:r>
    </w:p>
    <w:p>
      <w:pPr>
        <w:pStyle w:val="Normal"/>
        <w:numPr>
          <w:ilvl w:val="0"/>
          <w:numId w:val="4"/>
        </w:numPr>
        <w:rPr/>
      </w:pPr>
      <w:r>
        <w:rPr/>
        <w:t>oprávnění k podnikání v rozsahu odpovídajícím předmětu zakázk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klad (osvědčení) o odborné způsobilosti dodavatele nebo osoby, jejímž prostřednictvím odbornou způsobilost zabezpečuje. Osvědčení podle zákona č. 360/1992 Sb., o výkonu povolání autorizovaných architektů a o výkonu povolání autorizovaných inženýrů a techniků činných ve výstavbě ve znění pozdějších předpisů, pro obor „pozemní stavby“.</w:t>
      </w:r>
    </w:p>
    <w:p>
      <w:pPr>
        <w:pStyle w:val="Normal"/>
        <w:jc w:val="both"/>
        <w:rPr/>
      </w:pPr>
      <w:r>
        <w:rPr/>
        <w:t xml:space="preserve">V případě, že předkládá nabídku více osob současně, bude v nabídce doložen smluvní vztah těchto subjektů a každý z nich prokáže kvalifikační předpoklady v rozsahu výše uveden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dále dolož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znam uchazečem realizovaných zakázek obdobného charakteru a rozsahu za posledních </w:t>
        <w:br/>
        <w:t xml:space="preserve">5 let s uvedením názvu akce, investora včetně telefonického a e-mailového kontaktu na něj </w:t>
        <w:br/>
        <w:t>a termínu realizace. Seznam bude obsahovat minimálně 3 realizované zakázky s minimální hodnotou 350 000,- 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výše uvedeným 3 realizovaným zakázkám s minimální hodnotou 350 000,- Kč bez DPH bude doloženo osvědčení vydané zadavatelem referenční zakázky. Osvědčení bude doloženo v neověřené kop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ou kopii platné pojistné smlouvy, jejímž předmětem je pojištění odpovědnosti za škodu způsobenou třetí osobě ve výši 2 000 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PŮSOB ZPRACOVÁNÍ NABÍDKY A MÍSTO PRO JEJÍ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a bude předložena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předložena elektronicky v systému E-ZAK dostupném na adrese </w:t>
      </w:r>
      <w:hyperlink r:id="rId8">
        <w:r>
          <w:rPr>
            <w:rStyle w:val="InternetLink"/>
          </w:rPr>
          <w:t>https://zakazky.krno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obsahova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y o splnění kvalifikačních předpokladů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color w:val="000000"/>
        </w:rPr>
        <w:t>Doklady k technickým požadavkům kontaktního zateplovacího systé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eněný položkový rozpoč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u o dílo s doplněním ceny díla bez DPH a potvrzenou statutárním zástupcem uchazeč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ODNOCENÍ NABÍD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ídky budou posuzovány podle výše nabídkové ceny, která bude uvedena bez DP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ídková cena bude zpracována dle přiložené dokumentace. Dojde-li k nesouladu mezi výkazem výměr a dokumentací, je pro stanovení nabídkové ceny rozhodující výkaz výmě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kud dojde k rozdílu mezi nabídkovou cenou uvedenou v systému E-ZAK a ostatními předloženými doklady (návrh smlouvy o dílo, položkový rozpočet), je toto důvodem pro vyloučení uchazeče z 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TĚŽNÍ A ZADÁVACÍ LHŮ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utěžní lhůta počíná běžet dnem zveřejnění veřejné zakázky v elektronickém systému E-ZAK </w:t>
        <w:br/>
        <w:t>a končí dnem pro odevzdání nabídek v elektronické podobě v tomtéž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lhůta, po kterou jsou uchazeči svými nabídkami vázáni, začíná běžet okamžikem skončení lhůty pro podání nabídek a stanovuje se na 90 kalendářních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tební a obchodní podmínky této veřejné zakázky jsou podrobně vymezeny v závazném textu návrhu smlouvy (viz příloha zadávací dokumentace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Uchazeč předloží v nabídce návrh smlouvy, který bude odpovídat závaznému textu návrhu smlouvy obsaženému v zadávací dokumentaci. Návrh smlouvy bude podepsán osobou oprávněnou jednat jménem uchazeče. Uchazeč není oprávněn měnit a doplňovat závazný text návrhu smlouvy na jiných místech kromě doplnění ceny díla bez DPH. Smlouva bude uzavřena v souladu s návrhem smlouvy předloženým v nabídce uchazeč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níže uvedená práva vztahující se k průběhu celého výběrového řízení: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odmítnout všechny nabídky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zadavatele zrušit výběrové řízení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jazyk bude oficiálním jazykem pro veškerou komunikaci mezi uchazečem a zadavate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Pavel Jachymčák, DiS.</w:t>
        <w:tab/>
        <w:tab/>
        <w:tab/>
        <w:tab/>
        <w:tab/>
        <w:t xml:space="preserve">Ing. Michal Brunclík </w:t>
      </w:r>
    </w:p>
    <w:p>
      <w:pPr>
        <w:pStyle w:val="Normal"/>
        <w:jc w:val="both"/>
        <w:rPr/>
      </w:pPr>
      <w:r>
        <w:rPr/>
        <w:t xml:space="preserve">vedoucí odboru veřejných zakázek </w:t>
        <w:tab/>
        <w:tab/>
        <w:tab/>
        <w:tab/>
        <w:t xml:space="preserve">místostarosta města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John Sans Text Pro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5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ohn Sans Text Pro;John Sans Text Pro" w:hAnsi="John Sans Text Pro;John Sans Text Pro" w:eastAsia="Times New Roman" w:cs="John Sans Text Pro;John Sans Text Pro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jachymcak@mukrnov.cz" TargetMode="External"/><Relationship Id="rId4" Type="http://schemas.openxmlformats.org/officeDocument/2006/relationships/hyperlink" Target="mailto:khazuchova@mukrnov.cz" TargetMode="External"/><Relationship Id="rId5" Type="http://schemas.openxmlformats.org/officeDocument/2006/relationships/hyperlink" Target="mailto:pjachymcak@mukrnov.cz" TargetMode="External"/><Relationship Id="rId6" Type="http://schemas.openxmlformats.org/officeDocument/2006/relationships/hyperlink" Target="mailto:vstverak@mukrnov.cz" TargetMode="External"/><Relationship Id="rId7" Type="http://schemas.openxmlformats.org/officeDocument/2006/relationships/hyperlink" Target="https://zakazky.krnov.cz/" TargetMode="External"/><Relationship Id="rId8" Type="http://schemas.openxmlformats.org/officeDocument/2006/relationships/hyperlink" Target="https://zakazky.krnov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sky_urad_barevny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8:00Z</dcterms:created>
  <dc:creator>svobodova</dc:creator>
  <dc:description/>
  <cp:keywords/>
  <dc:language>en-US</dc:language>
  <cp:lastModifiedBy>Klara Hazuchova</cp:lastModifiedBy>
  <cp:lastPrinted>2016-06-13T13:43:00Z</cp:lastPrinted>
  <dcterms:modified xsi:type="dcterms:W3CDTF">2016-08-05T10:35:00Z</dcterms:modified>
  <cp:revision>21</cp:revision>
  <dc:subject/>
  <dc:title>Váš dopis značky:</dc:title>
</cp:coreProperties>
</file>