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4">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Klára Hazuchová,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Oprava chodníku na ulici Boční, Krnov</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Boční, Krnov.</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říj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listopadu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6-08-26T08:47:00Z</dcterms:modified>
  <cp:revision>46</cp:revision>
  <dc:subject/>
  <dc:title>č</dc:title>
</cp:coreProperties>
</file>