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  <w:t>Zadávací dokumentace k výběrovému řízení</w:t>
      </w:r>
    </w:p>
    <w:p>
      <w:pPr>
        <w:pStyle w:val="Standard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color w:val="000000"/>
          <w:sz w:val="28"/>
          <w:szCs w:val="28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8"/>
          <w:szCs w:val="28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14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Název řízení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Nákup 1 ks rypadlonakladače na protiúč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Předmět zakázky (služby,</w:t>
            </w:r>
          </w:p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dodávka nebo stavební práce)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Dodávka</w:t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Druh výběrového řízení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Zakázka malého rozsah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Datum vyhlášení zakázky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Krnovské vodovody a kanalizace, s.r.o.</w:t>
            </w:r>
          </w:p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Maxima Gorkého 816/11, Pod Bezručovým vrchem, 794 01 Krnov</w:t>
            </w:r>
          </w:p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IČO: 476 74 148, DIČ CZ47674148</w:t>
            </w:r>
          </w:p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zapsaný v obchodním rejstříku vedeném Krajským soudem v Ostravě pod spis.značkou C 11118</w:t>
            </w:r>
          </w:p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Zastoupený: Ing. Liborem Staňkem, jednatelem společnosti</w:t>
            </w:r>
          </w:p>
        </w:tc>
      </w:tr>
      <w:tr>
        <w:trPr>
          <w:trHeight w:val="881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Kontaktní osoba zadavatele ve věci zakázky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Dušan Formánek tel.606 727 829 formanek@kvak.cz</w:t>
            </w:r>
          </w:p>
        </w:tc>
      </w:tr>
      <w:tr>
        <w:trPr>
          <w:trHeight w:val="709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Lhůta pro podání nabídek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14 dní</w:t>
            </w:r>
          </w:p>
        </w:tc>
      </w:tr>
      <w:tr>
        <w:trPr>
          <w:trHeight w:val="422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Místo pro podání nabídek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Krnov, Maxima Gorkého 11, 794 01</w:t>
            </w:r>
          </w:p>
        </w:tc>
      </w:tr>
      <w:tr>
        <w:trPr>
          <w:trHeight w:val="400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Místo plnění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Krnov, Maxima Gorkého 11, 794 01</w:t>
            </w:r>
          </w:p>
        </w:tc>
      </w:tr>
      <w:tr>
        <w:trPr>
          <w:trHeight w:val="324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  <w:sz w:val="24"/>
                <w:szCs w:val="24"/>
              </w:rPr>
              <w:t>Hodnotící kritéria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Nejnižší nabídková cena</w:t>
            </w:r>
          </w:p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color w:val="000000"/>
                <w:sz w:val="24"/>
                <w:szCs w:val="24"/>
              </w:rPr>
              <w:t>Cena za odkup stávajícího rypadlonakladače</w:t>
            </w:r>
          </w:p>
        </w:tc>
      </w:tr>
      <w:tr>
        <w:trPr>
          <w:trHeight w:val="742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</w:rPr>
              <w:t>Splatnost daňových dokladů</w:t>
            </w:r>
          </w:p>
        </w:tc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,Bold;Times New Roman" w:hAnsi="Arial,Bold;Times New Roman" w:cs="Arial,Bold;Times New Roman"/>
                <w:color w:val="000000"/>
                <w:sz w:val="24"/>
                <w:szCs w:val="24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000000"/>
              </w:rPr>
              <w:t>14 dnů od jejich doručení</w:t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4"/>
          <w:szCs w:val="24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4"/>
          <w:szCs w:val="24"/>
        </w:rPr>
        <w:t>Čl. 1. Rozsah a technické podmínky zakázky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1"/>
          <w:numId w:val="1"/>
        </w:numPr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Vymezení předmětu zakázky</w:t>
      </w:r>
    </w:p>
    <w:p>
      <w:pPr>
        <w:pStyle w:val="Standard"/>
        <w:spacing w:lineRule="auto" w:line="240" w:before="0" w:after="0"/>
        <w:ind w:left="390" w:hanging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zakázky malého rozsahu dle zákona č. 137/2006 Sb. § 6  je dodávka 1 ks rypadla - nakladače v technické specifikaci a v rozsahu dodávky, uvedeném v bodě 1. 3. této zadávací dokumentace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plnění – předmět zakázky bude dodavatelem dodán včetně požadovaného příslušenství, rovněž blíže specifikovaného v bodě 1. 3. této zadávací dokumentace. Předmět plnění bude dodán nový, nepoužitý, v množství a specifikaci uvedené níže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rovněž požaduje po dodavateli uvedení dodaných věcí do provozu v místě převzetí a dále je dodavatel povinen provést zaškolení obsluhy zadavatel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 </w:t>
      </w: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Doba a místo plnění zakázky</w:t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Doba plnění:</w:t>
      </w:r>
    </w:p>
    <w:p>
      <w:pPr>
        <w:pStyle w:val="Odstavecseseznamem"/>
        <w:spacing w:lineRule="auto" w:line="240"/>
        <w:ind w:left="0" w:right="0" w:hanging="0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</w:r>
    </w:p>
    <w:p>
      <w:pPr>
        <w:pStyle w:val="Odstavecseseznamem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hůta pro plnění předmětu zakázky: </w:t>
      </w: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do 14 dní</w:t>
      </w:r>
    </w:p>
    <w:p>
      <w:pPr>
        <w:pStyle w:val="Odstavecseseznamem"/>
        <w:spacing w:lineRule="auto" w:line="24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žaduje dodávku kolového traktoru dle provozních potřeb zadavatele, přesné termíny a lhůty pro dodávku budou sjednány konkrétně s vybraným uchazečem před podpisem kupní smlouvy.</w:t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Místo plnění:</w:t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em plnění je ul. Maxima Gorkého 11, 794 01 Krnov (areál zadavatele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3. </w:t>
      </w: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Rozsah dodávky</w:t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Rypadlonakladač 1ks   ve specifikaci:</w:t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000000"/>
          <w:sz w:val="20"/>
          <w:szCs w:val="20"/>
        </w:rPr>
        <w:t xml:space="preserve">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abina – splňující bezpečnostní kriteria ROPS, FOPS, eliminace vibrací při pojezdu, vzduchem       odpružená sedačka, otočná, loketní podpěr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ýkonná filtrační , ventilační, vytápěcí a klimatizační jednotka zabezpečující optimální prac. prostředí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motor o výkonu min. 74 kW s turbodmychadlem- EU Stage III A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čítadlo mth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ovozní hmotnost min. 9.500kg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utomatická převodovka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elektrohydraulická reverzace směru jízdy dopředu/dozadu s přepínačem na sloupku řízení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ystém tlumení nárazu (stabilizace jízdy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ejvyšší rychlost min. 40 km/h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ístové čerpadlo s proměnným průtokem 165l/min a 245 bar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hon všech kol, samosvorné diferenciál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-řízení obou náprav - tři režimy řízení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vládání podkopu a nakl. lžíce joysticky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těrač předního a zadního skla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vnější zpětná zrcátka 2 ks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řípravná pracovní světla v kabině, 2x vpředu a 2x vzadu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blatníky na všech kolech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výstražný maják oranžové barvy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ýstražný signál při couvání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řední a zadní houkačka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dpojovač baterie 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neu 16,9x28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kříňka na nářadí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zamykatelná zátka nádrže PHM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ádio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ákladní výbava nakladače (trojúhelník, lékárnička, klíč na kola, náhradní žárovky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onitorovací systém provozu stroje se vzdáleným přístupem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řízení obou náprav (3 režimy řízení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yžové patky stabilizačních opěr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řit na zub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Nakládací lopata čelní:</w:t>
      </w:r>
    </w:p>
    <w:p>
      <w:pPr>
        <w:pStyle w:val="Standard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color w:val="000000"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kládací lžíce se zuby čelisťová s vidlemi o objemu min. 1,1 m3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utomatické paralelní vyrovnávání polohy lžíce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utomatické dorovnávání čelní lžíce do nakládací polohy při vyklopení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bezpečnostní vzpěra ramene nakladače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výška závěsného čepu min. 3.500 mm                                                     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letizační vidle min. délky 1250 mm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dní podkop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x. hloubka výkopu min. 6.500 mm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max. dosah ramene od osy otáčení min. 7.150 mm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bezpečnostní ventily výložníku a násady        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skopická násada ramene podkopu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ranově přestavitelný podkop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lumený doraz otoče podkopu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ydraulické okruhy pro svahování, kladivo a rotační drapák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ychloupínač na stávající lopat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1 ks lžíce 600 mm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chnické podmínky realizace zakázky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žadavky na technickou dokumentaci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žaduje nejpozději v den odevzdání a převzetí předmětu zakázky odevzdat rovněž veškerou dokumentaci nutnou k užívání předmětu plnění a vyplývající z platných právních předpisů České republiky, tj. zejména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vědčení o technické způsobilosti vozidla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hnický průkaz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vod k použití, k obsluze a k údržbě, zejména s ohledem na bezpečnost práce a ekologické provozní dopady (bude obsahovat zejména pokyny k jízdě a obsluze, provozní pokyny k údržbě, pokyny ke svépomoci, pokyny k intervalům a rozsahu stanovených kontrol mezi servisními prohlídkami), vše v českém jazyce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sní knížka (potvrzené základní údaje o vozidle, konkrétní intervaly a rozsah servisních prohlídek s konkrétními servisními úkony, servisní doklady, záruční list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listy na kompletní předmět plnění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cí list a předávací protokol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hlášení o shodě (ES certifikáty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kol o zaškolení obsluh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alší potřebné dokumenty dle právních a technických předpisů platných v České republice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á dokumentace odevzdaná zadavateli bude v českém jazyc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5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tatní požadavky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1. Zadavatel požaduje záruku za jakost na předmět zakázky (tj. včetně příslušenství) v délce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vání min.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měsíců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2. Zadavatel požaduje zajištění pozáručního servisu dle podmínek uvedených v příloze č. 1 této zadávací dokumentace a v souladu s platnými právními předpisy České republiky a dále zajištění technické podpory a pozáručního servisu spočívajících v zajištění náhradních dílů a servisních oprav po dobu 5 let ode dne skončení záruční dob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3. Předmět zakázky bude splňovat kvalitativní požadavky definované platnými normami ČSN či EN v případě, že příslušné české normy neexistují. Doporučené normy ČSN se pro realizaci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ázky považují za normy závazné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6.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ěření a zúčtování dodávk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1. Není-li v zadávacích podkladech uvedeno jinak, jsou v ceně za předmět zakázky zahrnuty mimo jiné tyto náklady: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náklady na dopravu do místa plnění dle bodu 1. 3. této zadávací dokumentace</w:t>
      </w:r>
    </w:p>
    <w:p>
      <w:pPr>
        <w:pStyle w:val="Standard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náklady na individuální a komplexní zkoušky v rozsahu potřebném pro dodávku</w:t>
      </w:r>
    </w:p>
    <w:p>
      <w:pPr>
        <w:pStyle w:val="Standard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náklady na uvedení do provozu a prokazatelné zaškolení obsluh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nepřipouští varianty nabídky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2. Způsob zpracování nabídkové ceny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ová cena bude zpracována a Nabídkovou cenou se rozumí cena za předmět zakázky dle zadání zadavatele. Nabídková cena bude stanovena za kompletní předmět zakázky dle specifikace uvedené v této zadávací dokumentaci způsobem stanoveným níže uchazečem ve své nabídce předložena ve formě zpracování položkového rozpočtu s následujícím složením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ypadlonakladač cena za dodávku nového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ez DPH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PH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celkem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abídková odkupní cena za stávající rypadlonakladače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atsu WB 97S r.v. 2005  8 536 počet mth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Prohlídka rypadlonakladače možná po telefonické domluvě v sídle zadavatele ul. Maxima Gorkého 11, 794 01 Krnov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ENA NOVÉHO  </w:t>
      </w:r>
      <w:r>
        <w:rPr>
          <w:rFonts w:cs="Arial" w:ascii="Arial" w:hAnsi="Arial"/>
          <w:bCs/>
          <w:color w:val="000000"/>
        </w:rPr>
        <w:t>(včetně DPH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pBdr>
          <w:bottom w:val="single" w:sz="4" w:space="0" w:color="00000A"/>
        </w:pBd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CENA  ZA ODKUP STÁVAJÍCÍHO  </w:t>
      </w:r>
      <w:r>
        <w:rPr>
          <w:rFonts w:cs="Arial" w:ascii="Arial" w:hAnsi="Arial"/>
          <w:bCs/>
          <w:color w:val="000000"/>
        </w:rPr>
        <w:t>(včetně DPH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OZDÍLNÁ CELKOVÁ CENA  </w:t>
      </w:r>
      <w:r>
        <w:rPr>
          <w:rFonts w:cs="Arial" w:ascii="Arial" w:hAnsi="Arial"/>
          <w:bCs/>
          <w:color w:val="000000"/>
        </w:rPr>
        <w:t>(včetně DPH)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Uchazeč ve své nabídce zároveň uvede ceny </w:t>
      </w:r>
      <w:r>
        <w:rPr>
          <w:rFonts w:cs="Arial" w:ascii="Arial" w:hAnsi="Arial"/>
          <w:b/>
          <w:bCs/>
          <w:color w:val="000000"/>
        </w:rPr>
        <w:t>pro pozáruční servis: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avné servisního vozidla pro převoz předmětu plnění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ravné servisního vozidla pro zásah u dodavatele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zba práce technika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ová cena bude pro uchazeče závazná, musí být definována jako nejvýše přípustná, se započtením veškerých nákladů, rizik, zisku apod. spojených s plněním celého rozsahu zakázky, (včetně veškerých dalších nákladů např. dopravy, poplatků, režijních nákladů atd.) na celou dobu a rozsah plnění zakázk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3. Způsob hodnocení nabídek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1. Hodnotícím kritériem zakázky j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jnižší nabídková cena, </w:t>
      </w:r>
      <w:r>
        <w:rPr>
          <w:rFonts w:cs="Arial" w:ascii="Arial" w:hAnsi="Arial"/>
          <w:color w:val="000000"/>
          <w:sz w:val="20"/>
          <w:szCs w:val="20"/>
        </w:rPr>
        <w:t>stanovená v korunách českých bez DPH dle čl. 2 zadávací dokumentac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Hodnocení nabídek bude probíhat dle níže uvedených pravidel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Pro každého uchazeče je závazná předložená nabídková cena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Jednání s uchazeči bude probíhat prostřednictvím komunikačního nástroje v profilu Zadavatele, emailem nebo listinnou korespondencí, a to dle rozhodnutí zadavatel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5. Uchazeč, který bude vyhodnocen jako vítězný, bude vyzván k podpisu kupní smlouvy. Neposkytne-li vítězný uchazeč dostatečnou součinnost k podpisu kupní smlouvy, a ta nebude z důvodů na jeho straně podepsá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15 dnů </w:t>
      </w:r>
      <w:r>
        <w:rPr>
          <w:rFonts w:cs="Arial" w:ascii="Arial" w:hAnsi="Arial"/>
          <w:color w:val="000000"/>
          <w:sz w:val="20"/>
          <w:szCs w:val="20"/>
        </w:rPr>
        <w:t>od vyzvání k jejímu podpisu, může zadavatel vyzvat k podpisu kupní smlouvy uchazeče, který se v konečném hodnocení umístil na druhém místě (to stejné platí i pro další uchazeče v pořadí)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4. Podmínky a požadavky na zpracování nabídky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Nabídku i doklady a informace k prokázání splnění kvalifikace je uchazeč povinen podat písemně v elektronické verzi v souladu se zadávacími podmínkami, a to včetně požadovaného řazení nabídky. Nabídka musí být na titulní straně označena názvem zakázky, obchodní firmou/jménem a sídlem/místem podnikání uchazeč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Nabídka musí být předložena v českém jazyce, nebude obsahovat přepisy a opravy, které by mohly zadavatele uvést v omyl. Všechny listy nabídky včetně příloh budou řádně očíslovány vzestupnou číselnou řadou. Nabídka bude svázána způsobem zabraňujícím neoprávněné manipulaci. Doklady prokazující kvalifikační předpoklady lze předložit v prosté kopii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Místo, způsob a lhůta k podání nabídek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1. Nabídka bude podána písemně v elektronické verzi prostřednictvím elektronického nástroje EZAK, popř. v listinné podobě 1 x originál, 1 x na CD, nebo flash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2. Nabídka v elektronické podobě bude podána prostřednictvím profilu zadavatele na adrese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shd w:fill="FFFFFF" w:val="clear"/>
          </w:rPr>
          <w:t>https://zakazky.krnov.cz/profile_display_612.html</w:t>
        </w:r>
      </w:hyperlink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bude označena názvem zakázky a </w:t>
      </w:r>
      <w:r>
        <w:rPr>
          <w:rFonts w:cs="Arial" w:ascii="Arial" w:hAnsi="Arial"/>
          <w:color w:val="FF0000"/>
          <w:sz w:val="20"/>
          <w:szCs w:val="20"/>
        </w:rPr>
        <w:t>evidenčním číslem …………………. 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3. Listinná nabídka musí být podána v řádně uzavřené obálce, opatřené na přelepu razítkem 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řední straně označené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NEOTVÍRAT! VÝBĚROVÉ ŘÍZENÍ </w:t>
      </w:r>
      <w:r>
        <w:rPr>
          <w:rFonts w:cs="Arial" w:ascii="Arial" w:hAnsi="Arial"/>
          <w:b/>
          <w:bCs/>
          <w:color w:val="FF0000"/>
          <w:sz w:val="20"/>
          <w:szCs w:val="20"/>
        </w:rPr>
        <w:t>č.: 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“Nákup rypadlonakladač“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4. Nabídka musí být podána ve lhůtě nejpozděj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….. 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5. Listinné nabídky lze podat i osobně na adresu sídla zadavatele, a to v pracovních dnech od 8.00 hod. do 14.00 hod. na podatelnu zadavatel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6. V případě zaslání nabídky poštou musí uchazeč zajistit, aby nabídka byla doručena zadavateli na uvedenou adresu sídla zadavatele nejpozději do výše uvedeného termínu.</w:t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.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azeč zpracuje svou nabídku způsobem níže uvedený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.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rycí list nabídky</w:t>
      </w:r>
      <w:r>
        <w:rPr>
          <w:rFonts w:cs="Arial" w:ascii="Arial" w:hAnsi="Arial"/>
          <w:color w:val="000000"/>
          <w:sz w:val="20"/>
          <w:szCs w:val="20"/>
        </w:rPr>
        <w:t>. Vzor krycího listu je Přílohou č. 2 této zadávací dokumentace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.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sah nabídky</w:t>
      </w:r>
      <w:r>
        <w:rPr>
          <w:rFonts w:cs="Arial" w:ascii="Arial" w:hAnsi="Arial"/>
          <w:color w:val="000000"/>
          <w:sz w:val="20"/>
          <w:szCs w:val="20"/>
        </w:rPr>
        <w:t>. Nabídka bude opatřena obsahem s uvedením čísel stránek u jednotlivých oddílů (kapitol)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.3. Uchazeč prokáže splně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ních kvalifikačních předpokladů: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pisem z obchodního rejstříku</w:t>
      </w:r>
      <w:r>
        <w:rPr>
          <w:rFonts w:cs="Arial" w:ascii="Arial" w:hAnsi="Arial"/>
          <w:color w:val="000000"/>
          <w:sz w:val="20"/>
          <w:szCs w:val="20"/>
        </w:rPr>
        <w:t>, pokud je v něm zapsán, či výpisem z jiné obdobné evidence, pokud je v ní zapsán, ne starší než 90 dnů od data jeho vydání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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kladem o oprávnění k podnikání </w:t>
      </w:r>
      <w:r>
        <w:rPr>
          <w:rFonts w:cs="Arial" w:ascii="Arial" w:hAnsi="Arial"/>
          <w:color w:val="000000"/>
          <w:sz w:val="20"/>
          <w:szCs w:val="20"/>
        </w:rPr>
        <w:t xml:space="preserve">v rozsahu odpovídajícím předmětu této zakázky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color w:val="000000"/>
          <w:sz w:val="20"/>
          <w:szCs w:val="20"/>
        </w:rPr>
        <w:t>(Doklady lze předložit v prosté kopii)</w:t>
      </w:r>
    </w:p>
    <w:p>
      <w:pPr>
        <w:pStyle w:val="Standard"/>
        <w:spacing w:lineRule="auto" w:line="240" w:before="0" w:after="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.4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ová nabídka </w:t>
      </w:r>
      <w:r>
        <w:rPr>
          <w:rFonts w:cs="Arial" w:ascii="Arial" w:hAnsi="Arial"/>
          <w:color w:val="000000"/>
          <w:sz w:val="20"/>
          <w:szCs w:val="20"/>
        </w:rPr>
        <w:t>v členění dle článku 2 této zadávací dokumentac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.5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epsaný vzor kupní smlouvy </w:t>
      </w:r>
      <w:r>
        <w:rPr>
          <w:rFonts w:cs="Arial" w:ascii="Arial" w:hAnsi="Arial"/>
          <w:color w:val="000000"/>
          <w:sz w:val="20"/>
          <w:szCs w:val="20"/>
        </w:rPr>
        <w:t>(viz Příloha č. 1). V případě, že vzor kupní smlouvy bude podepsán osobou oprávněnou jednat za uchazeče odlišnou od statutárního orgánu, člena statutárního orgánu anebo prokuristy, předloží uchazeč jako součást nabídky plnou moc, ze které vyplývá oprávnění k takovému právnímu jednání, a to v originále nebo úředně ověřené kopii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4.6.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žadavky na součinnost zadavatele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7. Ostatní doklady, podmínky a požadavky vyžadované zadavatelem, které se vztahují k předmětu zakázky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8. Nabídka bude podepsána osobou (-ami) oprávněnou (-nými) jednat za uchazeče. V případě,,že nabídka bude podepsána osobou oprávněnou jednat za uchazeče odlišnou od statutárního orgánu, člena statutárního orgánu anebo prokuristy, předloží uchazeč jako součást nabídky plnou moc, ze které vyplývá oprávnění k takovému právnímu jednání, a to v originále nebo úředně ověřené kopii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5. Jiné požadavky zadavatel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Zadavatel nepřipouští řešení jinou variantou, než je uvedeno v zadávací dokumentaci. Žádná osoba (uchazeč) se nesmí zúčastnit tohoto výběrového řízení jako uchazeč více než jednou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V případě, že vznikne rozpor mezi údaji o zakázce obsaženými v různých částech zadávací dokumentace, jsou pro zpracování nabídky podstatné údaje obsažené v Příloze č. 1 této zadávací dokumentace a ve všeobecných obchodních podmínkách, které jsou k tomuto návrhu přiloženy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Náklady uchazečů spojené s účastí ve výběrovém řízení zadavatel nehradí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Nabídky nebudou uchazečům vráceny a zůstávají majetkem zadavatel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Nabídky, které budou doručeny po uplynutí lhůty pro podání nabídek, nebudou posuzovány ani hodnocen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Pokud nabídka nebude úplná nebo v ní nebudou obsaženy veškeré doklady a informace stanovené touto zadávací dokumentací, vyhrazuje si zadavatel právo nabídku vyřadit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. Zadavatel si vyhrazuje právo nejpozději před rozhodnutím o výběru nejvhodnější nabídky ověřit, případně vyjasnit informace deklarované uchazeči v nabídc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. Zadavatel si vyhrazuje právo v rámci výběrového řízení jednat o všech částech nabídky uchazeče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. Komunikačním jazykem pro veškerá jednání v rámci výběrového řízení je stanovena čeština, nepřipustí-li zadavatel výslovně jinak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. Zadavatel si vyhrazuje právo kdykoliv v průběhu výběrového řízení toto řízení ukončit a zrušit bez udání důvodu, odmítnout všechny nabídky a neuzavřít smlouvu s žádným z uchazečů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. Zadavatel oznámí výsledky výběrového řízení všem uchazečům, kteří podali nabídku. Zadavatel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lovně stanoví, že přijetím nabídky a obdržením rozhodnutí o výběru nejvhodnější nabídky nedochází k uzavření kupní smlouvy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2. V souladu s ust. § 1740 odst. 3 poslední věta zákona č. 89/2012 Sb., občanský zákoník, v platném znění, platí, že předložení ze strany uchazeče podepsaného vzoru kupní smlouvy s dodatkem nebo odchylkou oproti závaznému vzoru nezakládá povinnost zadavatele takovou odchylku nebo dodatek akceptovat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3. Pro uzavření kupní smlouvy na základě tohoto výběrového řízení je povinně stanovena písemná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inná podoba s tím, že kupní smlouva musí být podepsána oprávněnými zástupci obou smluvních stran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6. Příloh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zadávací dokumentace jsou tyto přílohy: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– Vzor kupní smlouv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 – Krycí list nabídky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Krnově dne 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Libor Staněk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atel společnosti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novské vodovody a kanalizace, s.r.o.</w:t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xima Gorkého 11</w:t>
      </w:r>
    </w:p>
    <w:p>
      <w:pPr>
        <w:pStyle w:val="Standard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94 01 Krn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center" w:pos="4550" w:leader="none"/>
        <w:tab w:val="left" w:pos="5818" w:leader="none"/>
        <w:tab w:val="right" w:pos="9072" w:leader="none"/>
      </w:tabs>
      <w:ind w:right="2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Times New Roman" w:ascii="Times New Roman" w:hAnsi="Times New Roman"/>
        <w:color w:val="323E4F"/>
        <w:sz w:val="20"/>
        <w:szCs w:val="20"/>
      </w:rPr>
      <w:t xml:space="preserve"> </w:t>
    </w:r>
    <w:r>
      <w:rPr>
        <w:rFonts w:cs="Times New Roman" w:ascii="Times New Roman" w:hAnsi="Times New Roman"/>
        <w:color w:val="323E4F"/>
        <w:sz w:val="20"/>
        <w:szCs w:val="20"/>
      </w:rPr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CitaceintenzivnChar"/>
        <w:rFonts w:cs="Calibri"/>
      </w:rPr>
      <w:t>Krnovské vodovody a kanalizace, s.r.o</w:t>
    </w:r>
    <w:r>
      <w:rPr>
        <w:rStyle w:val="CitaceintenzivnChar"/>
        <w:color w:val="0070C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itaceintenzivnChar">
    <w:name w:val="Citace – intenzivní Char"/>
    <w:qFormat/>
    <w:rPr>
      <w:rFonts w:ascii="Times New Roman" w:hAnsi="Times New Roman" w:cs="Times New Roman"/>
      <w:i/>
      <w:iCs/>
      <w:color w:val="5B9BD5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hlavChar1">
    <w:name w:val="Záhlaví Char1"/>
    <w:basedOn w:val="Standardnpsmoodstavce"/>
    <w:qFormat/>
    <w:rPr/>
  </w:style>
  <w:style w:type="character" w:styleId="ZpatChar1">
    <w:name w:val="Zápatí Char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dstavecseseznamem">
    <w:name w:val="Odstavec se seznamem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itaceintenzivn">
    <w:name w:val="Citace – intenzivní"/>
    <w:basedOn w:val="Standard"/>
    <w:qFormat/>
    <w:pPr>
      <w:pBdr>
        <w:top w:val="single" w:sz="4" w:space="0" w:color="5B9BD5"/>
        <w:bottom w:val="single" w:sz="4" w:space="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nov.cz/profile_display_6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Dušan Formánek</dc:creator>
  <dc:description/>
  <cp:keywords/>
  <dc:language>en-US</dc:language>
  <cp:lastModifiedBy>Jednatel KVaK</cp:lastModifiedBy>
  <cp:lastPrinted>2016-09-05T11:19:00Z</cp:lastPrinted>
  <dcterms:modified xsi:type="dcterms:W3CDTF">2016-09-09T04:30:00Z</dcterms:modified>
  <cp:revision>4</cp:revision>
  <dc:subject/>
  <dc:title>Zadávací dokumentace k výběrovému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