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cenové nabídky na sanaci betonových konstruk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jektech ČOV Kr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F4B3C"/>
          <w:sz w:val="24"/>
          <w:szCs w:val="24"/>
        </w:rPr>
      </w:pPr>
      <w:r>
        <w:rPr>
          <w:rFonts w:cs="Times New Roman" w:ascii="Times New Roman" w:hAnsi="Times New Roman"/>
          <w:bCs/>
          <w:color w:val="3F4B3C"/>
          <w:sz w:val="24"/>
          <w:szCs w:val="24"/>
        </w:rPr>
        <w:t>Nejed</w:t>
      </w:r>
      <w:r>
        <w:rPr>
          <w:rFonts w:cs="Times New Roman" w:ascii="Times New Roman" w:hAnsi="Times New Roman"/>
          <w:bCs/>
          <w:color w:val="293526"/>
          <w:sz w:val="24"/>
          <w:szCs w:val="24"/>
        </w:rPr>
        <w:t xml:space="preserve">ná </w:t>
      </w:r>
      <w:r>
        <w:rPr>
          <w:rFonts w:cs="Times New Roman" w:ascii="Times New Roman" w:hAnsi="Times New Roman"/>
          <w:bCs/>
          <w:color w:val="3F4B3C"/>
          <w:sz w:val="24"/>
          <w:szCs w:val="24"/>
        </w:rPr>
        <w:t xml:space="preserve">se </w:t>
      </w:r>
      <w:r>
        <w:rPr>
          <w:rFonts w:cs="Times New Roman" w:ascii="Times New Roman" w:hAnsi="Times New Roman"/>
          <w:bCs/>
          <w:color w:val="293526"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color w:val="3F4B3C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293526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3F4B3C"/>
          <w:sz w:val="24"/>
          <w:szCs w:val="24"/>
        </w:rPr>
        <w:t>ř</w:t>
      </w:r>
      <w:r>
        <w:rPr>
          <w:rFonts w:cs="Times New Roman" w:ascii="Times New Roman" w:hAnsi="Times New Roman"/>
          <w:bCs/>
          <w:color w:val="293526"/>
          <w:sz w:val="24"/>
          <w:szCs w:val="24"/>
        </w:rPr>
        <w:t xml:space="preserve">ejnou </w:t>
      </w:r>
      <w:r>
        <w:rPr>
          <w:rFonts w:cs="Times New Roman" w:ascii="Times New Roman" w:hAnsi="Times New Roman"/>
          <w:bCs/>
          <w:color w:val="3F4B3C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293526"/>
          <w:sz w:val="24"/>
          <w:szCs w:val="24"/>
        </w:rPr>
        <w:t>aká</w:t>
      </w:r>
      <w:r>
        <w:rPr>
          <w:rFonts w:cs="Times New Roman" w:ascii="Times New Roman" w:hAnsi="Times New Roman"/>
          <w:bCs/>
          <w:color w:val="3F4B3C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293526"/>
          <w:sz w:val="24"/>
          <w:szCs w:val="24"/>
        </w:rPr>
        <w:t>ku zadá</w:t>
      </w:r>
      <w:r>
        <w:rPr>
          <w:rFonts w:cs="Times New Roman" w:ascii="Times New Roman" w:hAnsi="Times New Roman"/>
          <w:bCs/>
          <w:color w:val="3F4B3C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293526"/>
          <w:sz w:val="24"/>
          <w:szCs w:val="24"/>
        </w:rPr>
        <w:t xml:space="preserve">anou podle </w:t>
      </w:r>
      <w:r>
        <w:rPr>
          <w:rFonts w:cs="Times New Roman" w:ascii="Times New Roman" w:hAnsi="Times New Roman"/>
          <w:bCs/>
          <w:color w:val="3F4B3C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293526"/>
          <w:sz w:val="24"/>
          <w:szCs w:val="24"/>
        </w:rPr>
        <w:t>ákona, v</w:t>
      </w:r>
      <w:r>
        <w:rPr>
          <w:rFonts w:cs="Times New Roman" w:ascii="Times New Roman" w:hAnsi="Times New Roman"/>
          <w:color w:val="3F4B3C"/>
          <w:sz w:val="24"/>
          <w:szCs w:val="24"/>
        </w:rPr>
        <w:t>e smyslu § 12 od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F4B3C"/>
          <w:sz w:val="24"/>
          <w:szCs w:val="24"/>
        </w:rPr>
        <w:t>3 a ve vztahu k § 1</w:t>
      </w:r>
      <w:r>
        <w:rPr>
          <w:rFonts w:cs="Times New Roman" w:ascii="Times New Roman" w:hAnsi="Times New Roman"/>
          <w:color w:val="293526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3F4B3C"/>
          <w:sz w:val="24"/>
          <w:szCs w:val="24"/>
        </w:rPr>
        <w:t>odst. 5 zákona č. 137/2006 Sb.</w:t>
      </w:r>
      <w:r>
        <w:rPr>
          <w:rFonts w:cs="Times New Roman" w:ascii="Times New Roman" w:hAnsi="Times New Roman"/>
          <w:color w:val="636E6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4B3C"/>
          <w:sz w:val="24"/>
          <w:szCs w:val="24"/>
        </w:rPr>
        <w:t>o veřejných zakázkác</w:t>
      </w:r>
      <w:bookmarkStart w:id="0" w:name="_GoBack"/>
      <w:bookmarkEnd w:id="0"/>
      <w:r>
        <w:rPr>
          <w:rFonts w:cs="Times New Roman" w:ascii="Times New Roman" w:hAnsi="Times New Roman"/>
          <w:color w:val="3F4B3C"/>
          <w:sz w:val="24"/>
          <w:szCs w:val="24"/>
        </w:rPr>
        <w:t>h</w:t>
      </w:r>
      <w:r>
        <w:rPr>
          <w:rFonts w:cs="Times New Roman" w:ascii="Times New Roman" w:hAnsi="Times New Roman"/>
          <w:color w:val="636E6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4B3C"/>
          <w:sz w:val="24"/>
          <w:szCs w:val="24"/>
        </w:rPr>
        <w:t>ve znění pozdějších předpisů (dále jen "zákon"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ýváme Vás tímto k vyhotovení a předložení cenové nabídky na sanaci betonových konstrukcí objektů dle slepého výkazu výměr, který je přílohou této výzv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ecná technické specifikac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je ČOV Krnov, ulice Bližčická, Krnov  PSČ 794 01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možné prohlídky na místě před podáním nabídky po tel. dohodě s Petrem Bártkem, ved. ČOV Krnov, mobil:  606792989.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>Veškeré dotazy k zakázce podávejte, prosím prostřednictvím elektronického nástroje E-ZAK (https://zakazky.krnov.cz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edpokládaná realizace (dle klimatických podmínek):</w:t>
      </w:r>
      <w:r>
        <w:rPr>
          <w:rFonts w:cs="Times New Roman" w:ascii="Times New Roman" w:hAnsi="Times New Roman"/>
          <w:b/>
        </w:rPr>
        <w:t xml:space="preserve"> od 24. 10. 2016 do 15. 12. 201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nabídky je elektronicky, </w:t>
      </w:r>
      <w:r>
        <w:rPr/>
        <w:t>prostřednictvím elektronického nástroje E-ZAK (https://zakazky.krnov.cz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hůta pro podání nabídky: </w:t>
      </w:r>
      <w:r>
        <w:rPr>
          <w:rFonts w:cs="Times New Roman" w:ascii="Times New Roman" w:hAnsi="Times New Roman"/>
          <w:b/>
        </w:rPr>
        <w:t>do 19. 10. 2016, 10:00 hod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předložena v českém jazyc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tícím kritériem je: nejnižší nabídková cena</w:t>
      </w:r>
    </w:p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cení nabídek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udou posuzovány podle výše nabídkové ceny, která bude uvedena bez DPH. Nabídková cena bude zpracována dle přiloženého výkazu výměr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ěžní a zadávací lhůt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ní lhůta počíná běžet dnem zveřejnění veřejné zakázky v elektronickém systému pro zadávání veřejných zakázek E-ZAK a končí dnem pro odevzdání nabídek v elektronické podobě v tomtéž systém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lhůta, po kterou jsou uchazeči svými nabídkami vázáni, začíná běžet okamžikem skončení lhůty pro podání nabídek a stanovuje se na 30 kalendářních dnů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zadavatele:</w:t>
      </w:r>
    </w:p>
    <w:p>
      <w:pPr>
        <w:pStyle w:val="NoSpacing"/>
        <w:rPr>
          <w:b/>
          <w:b/>
        </w:rPr>
      </w:pPr>
      <w:r>
        <w:rPr>
          <w:b/>
        </w:rPr>
        <w:t>Krnovské vodovody a kanalizace s.r.o.</w:t>
      </w:r>
    </w:p>
    <w:p>
      <w:pPr>
        <w:pStyle w:val="NoSpacing"/>
        <w:rPr>
          <w:b/>
          <w:b/>
        </w:rPr>
      </w:pPr>
      <w:r>
        <w:rPr>
          <w:b/>
        </w:rPr>
        <w:t xml:space="preserve">Maxima Gorkého 816/11, Pod Bezručovým vrchem, 794 01 Krnov </w:t>
      </w:r>
    </w:p>
    <w:p>
      <w:pPr>
        <w:pStyle w:val="NoSpacing"/>
        <w:rPr>
          <w:b/>
          <w:b/>
        </w:rPr>
      </w:pPr>
      <w:r>
        <w:rPr>
          <w:b/>
        </w:rPr>
        <w:t>Zapsaný v OR vedeném Krajským soudem v Ostravě pod spis. zn. C 11118</w:t>
      </w:r>
    </w:p>
    <w:p>
      <w:pPr>
        <w:pStyle w:val="NoSpacing"/>
        <w:rPr>
          <w:b/>
          <w:b/>
        </w:rPr>
      </w:pPr>
      <w:r>
        <w:rPr>
          <w:b/>
        </w:rPr>
        <w:t>Zastoupený ing. Liborem Staňkem – jednatelem společnosti</w:t>
      </w:r>
    </w:p>
    <w:p>
      <w:pPr>
        <w:pStyle w:val="NoSpacing"/>
        <w:rPr>
          <w:b/>
          <w:b/>
          <w:color w:val="548DD4" w:themeColor="text2" w:themeTint="99"/>
        </w:rPr>
      </w:pPr>
      <w:r>
        <w:rPr>
          <w:b/>
        </w:rPr>
        <w:t xml:space="preserve">E-mail: </w:t>
      </w:r>
      <w:r>
        <w:rPr>
          <w:b/>
          <w:color w:val="548DD4" w:themeColor="text2" w:themeTint="99"/>
        </w:rPr>
        <w:t>kvak@kvak.cz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b/>
        </w:rPr>
        <w:t>794 01 Krnov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4767414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 CZ4767414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. spojení: KB Krnov, čís. Účtu 31305-771/0100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uchazeče bude obsahovat tyto údaje a dokumen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yhotovení návrhu smlouvy o dílo, doplněné v celém rozsahu a podepsané oprávněným zástupcem uchazeče. V případě návrhu smlouvy o dílo, podepsané zástupcem uchazeče, který není statutárním zástupcem, je nutno doložit úředně ověřenou fotokopii dokladu (zplnomocnění), prokazující oprávněnost k podpisu tohoto návrhu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návrhu smlouvy o dílo je nezbytné uvést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. Smluvní strany v kupní smlouvě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I. Předmět plnění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II. Kupní cena – cena nejvýše přípustná včetně všech nákladů spojených s předmětem plnění smlouv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V. Doba plnění – počet pracovních dní od účinnosti smlouvy o dílo k dokončení díl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V. Záruční podmínky – počet měsíců (minimálně 24 měsíců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íloha č.1 </w:t>
      </w:r>
      <w:r>
        <w:rPr>
          <w:rFonts w:cs="Times New Roman" w:ascii="Times New Roman" w:hAnsi="Times New Roman"/>
        </w:rPr>
        <w:t>– oceněný výkaz výmě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podmínk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ý uchazeč doloží nejpozději před podpisem smlouvy o dílo úředně ověřené kopie dokladů prokazující kvalifikační předpoklady k požadovaným úkonům, tj. úředně ověřenou fotokopii výpisu z živnostenského rejstříku a úředně ověřenou fotokopii nebo výpis z obchodního rejstříku ne starší 90ti dnů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měnit podmínky pro zadávání zakázk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odmítnout všechny podané nabídky pro zadání zakázky nebo zadávací řízení zruši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i předkládají své nabídky bezplatně, z předané nabídky nemohou uplatňovat vůči zadavateli žádné nárok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nesmí obchodní a technické informace získané z podkladů pro zpracování nabídky přenechat k dispozici třetím osobám bez písemného souhlasu zadavatele a tyto informace nesmí použít pro jiné účely, než pro plnění podmínek pro zadání zakázk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je veřejným zadavatelem ve smyslu § 2 odst. 2 písm. c) zákona č. 137/2006 Sb., ve znění pozdějších předpisů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i budou informováni písemnou formou o výsledku výběrového řízení do 10. dnů od rozhodnutí o výběru nejvhodnější nabídky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uchazečem realizovaných zakázek obdobného charakteru a rozsahu za poslední 3 roky s uvedením názvu akce, investora včetně telefonického a e-mailového kontaktu na něj a termínu realizace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rnově 4. 10. 2016</w:t>
        <w:tab/>
        <w:tab/>
        <w:tab/>
        <w:tab/>
        <w:tab/>
        <w:t>Ing. Libor Staně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2c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c18"/>
    <w:rPr/>
  </w:style>
  <w:style w:type="character" w:styleId="InternetLink">
    <w:name w:val="Hyperlink"/>
    <w:basedOn w:val="DefaultParagraphFont"/>
    <w:uiPriority w:val="99"/>
    <w:unhideWhenUsed/>
    <w:rsid w:val="00513c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aea"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a38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84135B-66CF-4E93-99DD-ED80930EC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01</Words>
  <Characters>3550</Characters>
  <CharactersWithSpaces>414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4:00Z</dcterms:created>
  <dc:creator>Trax</dc:creator>
  <dc:description/>
  <dc:language>en-US</dc:language>
  <cp:lastModifiedBy>Milan Heller</cp:lastModifiedBy>
  <cp:lastPrinted>2015-05-07T05:55:00Z</cp:lastPrinted>
  <dcterms:modified xsi:type="dcterms:W3CDTF">2016-10-04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