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i stavby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konstrukce ulice Městská, Krnov“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Rekonstrukce ulice Městská, Krnov "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/>
      </w:pPr>
      <w:r>
        <w:rPr/>
        <w:t>Předmětem zakázky je rekonstrukce stávající místní komunikace na ulici Městská v Krnově podle projektové dokumentace zpracované firmou Lesprojekt Krnov s.r.o., Revoluční 76, 794 01 Krnov, arch.č. 12962.</w:t>
      </w:r>
    </w:p>
    <w:p>
      <w:pPr>
        <w:pStyle w:val="Zkladntext21"/>
        <w:jc w:val="both"/>
        <w:rPr/>
      </w:pPr>
      <w:r>
        <w:rPr>
          <w:szCs w:val="24"/>
        </w:rPr>
        <w:t xml:space="preserve">V rámci stavby bude zřízena  místní komunikace se smíšeným provozem (funkční skupina D1), v šířce 4.5m, s bezprašným živičným povrchem. </w:t>
      </w:r>
      <w:r>
        <w:rPr>
          <w:color w:val="000000"/>
          <w:szCs w:val="24"/>
        </w:rPr>
        <w:t xml:space="preserve">Úsek úpravy komunikace začíná v km 0.0 v místě napojení na ul. Maxe Švabinského a končí cca  v km  0.200, kde plynule naváže na již hotovou  úpravu křižovatky s ul. Brožíkovou.  Úsek úpravy bude oboustranně lemován přídlažbou z dvojřádku z žulových kostek  </w:t>
      </w:r>
      <w:r>
        <w:rPr>
          <w:szCs w:val="24"/>
        </w:rPr>
        <w:t xml:space="preserve">v betonovém loži. Způsob odvodnění bude zčásti  zachován, odvodňovací žlab  v km 0.0 – 0.095  bude nahrazen novým, s ohledem na rozšíření jízdního pásu na 4.5 m. V km 0.095 – 0.145  bude cesta odvodněna pomocí rigolu vytvořeného převýšeným  obrubníkem ( 120 mm )  a přídlažbou .  Odvodnění bude doplněno 3 uličními vpustěmi, které budou přípojkami z PVC DN 150 mm napojeny na dešťovou kanalizaci. 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duben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srpen 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ulice Městská, Krnov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>
          <w:color w:val="000000"/>
        </w:rPr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y minimálně </w:t>
      </w:r>
      <w:r>
        <w:rPr>
          <w:rStyle w:val="StrongEmphasis"/>
          <w:color w:val="000000"/>
        </w:rPr>
        <w:t xml:space="preserve">3 stavby </w:t>
      </w:r>
      <w:r>
        <w:rPr>
          <w:color w:val="000000"/>
        </w:rPr>
        <w:t xml:space="preserve">obdobného charakteru ( komunikace, parkoviště, cyklostezky apod. ) u nichž hodnota realizovaných překročila u každé z nich </w:t>
      </w:r>
      <w:r>
        <w:rPr>
          <w:rStyle w:val="StrongEmphasis"/>
        </w:rPr>
        <w:t>1 mil. Kč bez DPH.</w:t>
      </w:r>
      <w:r>
        <w:rPr>
          <w:color w:val="000000"/>
        </w:rPr>
        <w:t> 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>
          <w:b/>
          <w:b/>
        </w:rPr>
      </w:pPr>
      <w:r>
        <w:rPr/>
        <w:t xml:space="preserve">V nabídce bude uvedena záruka za dílo v měsících. V  případě, že bude na některou část díla uvažováno s jinou délkou záruky, bude přesně uvedeno, na kterou část a jaká je délka záruky. Minimální záruční doba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6 Místo pro odevzdání nabídky a otevírání obálek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10 Zadávací dokumentace</w:t>
      </w:r>
    </w:p>
    <w:p>
      <w:pPr>
        <w:pStyle w:val="Normlnweb"/>
        <w:spacing w:before="0" w:after="0"/>
        <w:jc w:val="both"/>
        <w:rPr>
          <w:color w:val="FF0000"/>
        </w:rPr>
      </w:pPr>
      <w:r>
        <w:rPr/>
        <w:t>Projektová dokumentace zpracovaná firmou</w:t>
      </w:r>
      <w:r>
        <w:rPr>
          <w:color w:val="000000"/>
        </w:rPr>
        <w:t xml:space="preserve"> </w:t>
      </w:r>
      <w:r>
        <w:rPr/>
        <w:t>Lesprojekt Krnov s.r.o., Revoluční 76, 794 01 Krnov</w:t>
      </w:r>
      <w:r>
        <w:rPr>
          <w:color w:val="000000"/>
        </w:rPr>
        <w:t xml:space="preserve"> je součástí zadávací dokumentace v elektronickém systému E-Zak.</w:t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>III.2  Zhotovitel není vázán použít ve své nabídce zařízení a výrobky s firemním označením uvedeným v projektové dokumentaci, musí však v nabídce respektovat jejich technické parametry.</w:t>
      </w:r>
    </w:p>
    <w:p>
      <w:pPr>
        <w:pStyle w:val="TextBody"/>
        <w:spacing w:lineRule="auto" w:line="240"/>
        <w:jc w:val="both"/>
        <w:rPr/>
      </w:pPr>
      <w:r>
        <w:rPr/>
        <w:t xml:space="preserve">III.3 Vybraný zhotovitel si zajistí na </w:t>
      </w:r>
      <w:r>
        <w:rPr>
          <w:b/>
        </w:rPr>
        <w:t>vlastní náklady</w:t>
      </w:r>
      <w:r>
        <w:rPr/>
        <w:t xml:space="preserve"> případná vytýčení směrů a šířek komunikace dle PD  pomocí odborně způsobilé osoby, rovněž si na </w:t>
      </w:r>
      <w:r>
        <w:rPr>
          <w:b/>
        </w:rPr>
        <w:t>vlastní náklady</w:t>
      </w:r>
      <w:r>
        <w:rPr/>
        <w:t xml:space="preserve"> zajistí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4 Veškeré práce a dodávky budou provedeny v souladu s TKP Pozemních komunikací a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5 Součástí předání dokončeného díla bude dokumentace skutečného provedení stavby a inženýrských sítí 1 x v elektronické podobě a 3 x v tištěné podobě a dále geometrické zaměření díla včetně geometrického plánu 1 x v elektronické podobě a 6 x v tištěné podobě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.</w:t>
      </w:r>
    </w:p>
    <w:p>
      <w:pPr>
        <w:pStyle w:val="Smlouvaslo"/>
        <w:spacing w:lineRule="auto" w:line="240" w:before="0" w:after="0"/>
        <w:rPr/>
      </w:pPr>
      <w:r>
        <w:rPr/>
        <w:t>III.</w:t>
      </w:r>
      <w:r>
        <w:rPr>
          <w:szCs w:val="24"/>
        </w:rPr>
        <w:t>6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>III.7 Jakékoliv změny oproti předané projektové dokumentaci budou v průběhu stavby písemně odsouhlaseny oběma stranami.</w:t>
      </w:r>
    </w:p>
    <w:p>
      <w:pPr>
        <w:pStyle w:val="TextBody"/>
        <w:spacing w:lineRule="auto" w:line="240"/>
        <w:jc w:val="both"/>
        <w:rPr/>
      </w:pPr>
      <w:r>
        <w:rPr/>
        <w:t xml:space="preserve">III.8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9 Případné připomínky k vypracované projektové dokumentaci předloží uchazeč nejpozději k termínu odevzdání nabídky.     </w:t>
      </w:r>
    </w:p>
    <w:p>
      <w:pPr>
        <w:pStyle w:val="TextBody"/>
        <w:spacing w:lineRule="auto" w:line="240"/>
        <w:jc w:val="both"/>
        <w:rPr/>
      </w:pPr>
      <w:r>
        <w:rPr/>
        <w:t>III.10.  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  <w:t>Mgr.Alena Krušinová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 xml:space="preserve">                       </w:t>
      </w:r>
      <w:r>
        <w:rPr/>
        <w:t>starostka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ab/>
        <w:t xml:space="preserve">       Město Krnov</w:t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widowControl/>
      <w:suppressAutoHyphens w:val="true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5:00Z</dcterms:created>
  <dc:creator>ing.Smrček</dc:creator>
  <dc:description/>
  <dc:language>en-US</dc:language>
  <cp:lastModifiedBy>svobodova</cp:lastModifiedBy>
  <cp:lastPrinted>2010-08-16T08:30:00Z</cp:lastPrinted>
  <dcterms:modified xsi:type="dcterms:W3CDTF">2014-03-05T08:56:00Z</dcterms:modified>
  <cp:revision>3</cp:revision>
  <dc:subject/>
  <dc:title>Město Krnov</dc:title>
</cp:coreProperties>
</file>