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noproudá elektrotechnika včetně ochrany před bles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É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KA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kumentace pro provádě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MŠ Žižkova – rekonstrukce elektroinstalace objekt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3"/>
        <w:rPr/>
      </w:pPr>
      <w:r>
        <w:rPr/>
        <w:t xml:space="preserve">Normy a hlavní související předpisy </w:t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ed2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+Z1,2,3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 + oddíl 473 +Z+oprav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ed.2,3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 + 5-523 ed.2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 + 5-534, +5-537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ed.2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 + 702,703,705 - 709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 + ČSN platné v době vzniku PD</w:t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/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454" w:hanging="454"/>
        <w:rPr/>
      </w:pPr>
      <w:r>
        <w:rPr/>
        <w:t xml:space="preserve">TECHNICKÉ  PODMÍNKY   STAVBY 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Bourací práce  (demolice, demontáže)</w:t>
      </w:r>
    </w:p>
    <w:p>
      <w:pPr>
        <w:pStyle w:val="Normal12"/>
        <w:rPr>
          <w:i/>
          <w:i/>
          <w:iCs/>
          <w:u w:val="single"/>
        </w:rPr>
      </w:pPr>
      <w:r>
        <w:rPr>
          <w:i/>
          <w:iCs/>
          <w:u w:val="single"/>
        </w:rPr>
        <w:t>Všeobecně</w:t>
      </w:r>
    </w:p>
    <w:p>
      <w:pPr>
        <w:pStyle w:val="Popisspec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Popisspec"/>
        <w:rPr>
          <w:sz w:val="24"/>
        </w:rPr>
      </w:pPr>
      <w:r>
        <w:rPr>
          <w:sz w:val="24"/>
        </w:rPr>
        <w:t>Jedná se o bourání, demolice a demontáže nevyhovující stávající elektroinstalace, jako příprava pro instalaci novou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Popisspec"/>
        <w:rPr>
          <w:sz w:val="24"/>
        </w:rPr>
      </w:pPr>
      <w:r>
        <w:rPr>
          <w:sz w:val="24"/>
        </w:rPr>
        <w:t>V ceně bouracích prací musí být obsaženo vlastní bourání , manipulace s materiálem , odvoz materiálu do vzdálenosti  cca 10 km na skládku a poplatek  za uložení na skládce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clear" w:pos="709"/>
          <w:tab w:val="left" w:pos="425" w:leader="none"/>
        </w:tabs>
        <w:spacing w:lineRule="auto" w:line="240"/>
        <w:rPr>
          <w:bCs/>
        </w:rPr>
      </w:pPr>
      <w:r>
        <w:rPr>
          <w:bCs/>
        </w:rPr>
        <w:t xml:space="preserve">Před započetím bouracích prací a demontáží musí být dodavatelem zhotoven technologický postup bourání tak, aby v průběhu prací nedošlo k nekontrolovatelnému porušení stability objektu, nebo jeho části , případně okolních či navazujících objektů. 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Současně musí být odpojeny rozvodné sítě, kanalizace, plyn, případně i jiná obdobná zařízení tak, aby se nedaly použít.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V podstatě je nutné dodržovat vyhlášku č. 324/1990 Sb o bezpečnosti práce a technických zařízení při stavebních pracích, zejména par. 62 až 70 a případné dodatky k této vyhlášc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bouraný materiál nelze skladovat uvnitř budovy na jednotlivých patrech a musí být průběžně ihned odstraňován mimo budovu.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Vlastní montážní práce /silnoproud, slaboproud/</w:t>
      </w:r>
    </w:p>
    <w:p>
      <w:pPr>
        <w:pStyle w:val="Normal12"/>
        <w:rPr>
          <w:bCs/>
          <w:i/>
          <w:i/>
          <w:iCs/>
        </w:rPr>
      </w:pPr>
      <w:r>
        <w:rPr>
          <w:bCs/>
          <w:i/>
          <w:iCs/>
        </w:rPr>
        <w:t>Bezpečnost práce a ochrana zdraví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firstLine="708"/>
        <w:jc w:val="both"/>
        <w:rPr>
          <w:sz w:val="24"/>
        </w:rPr>
      </w:pPr>
      <w:r>
        <w:rPr>
          <w:sz w:val="24"/>
        </w:rPr>
        <w:t>Všechny montážní práce je nutno provádět dle platných vyhlášek a norem ČSN. Při práci na zařízení pod napětím, nebo v jeho blízkosti je nutno postupovat dle pokynů ČSN EN 50110-1 ed.2, + 50110-2. Pro kolaudaci je třeba provést výchozí revizi elektrického zařízení dle ČSN 332000-6.</w:t>
      </w:r>
    </w:p>
    <w:p>
      <w:pPr>
        <w:pStyle w:val="Normal12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Obsluhu a práci na elektrickém zařízení je nutno provádět dle bezpečnostních předpisů ČSN 34 31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12"/>
        <w:rPr>
          <w:rFonts w:ascii="Arial Narrow" w:hAnsi="Arial Narrow" w:cs="Arial Narrow"/>
          <w:b/>
          <w:b/>
          <w:bCs/>
          <w:i/>
          <w:i/>
          <w:iCs/>
          <w:color w:val="FF0000"/>
          <w:u w:val="single"/>
        </w:rPr>
      </w:pPr>
      <w:r>
        <w:rPr>
          <w:rFonts w:cs="Arial Narrow"/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ázev objektu/stavby/ : MŠ Žižkova Kr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 xml:space="preserve">Všechny prostory jsou zděné, či ze sádrokartónu  bez hořlavých hmo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>a/Prostředí je určeno a zařazeno dle ČSN 332000-5-51ed.3, tabulka ZA1, jako normální se zpřísňujícími požadavky ČSN 332000-7-701ed.2 – vnitřní prostory, ČSN 332312 – el.zařízení v hořlavých látkách a v nich</w:t>
      </w:r>
    </w:p>
    <w:p>
      <w:pPr>
        <w:pStyle w:val="Normal"/>
        <w:rPr/>
      </w:pPr>
      <w:r>
        <w:rPr/>
        <w:t>b/Prostředí je určeno a zařazeno dle ČSN 332000-5-51ed.3, tabulka ZA1, jako venkovní prostory(osvětlení venkovn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A5, AB5,AC1,AD1,AE1,AF1,AG1,AH1,AK1,AL1,AM1,AN1,AP1,AQ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1,BA1,BC2,BD1,BE1,CA1,CB1</w:t>
      </w:r>
    </w:p>
    <w:p>
      <w:pPr>
        <w:pStyle w:val="Normal"/>
        <w:rPr/>
      </w:pPr>
      <w:r>
        <w:rPr>
          <w:sz w:val="28"/>
          <w:szCs w:val="28"/>
        </w:rPr>
        <w:t>b/ AA7,AB7,AC1,AD3,AE3,AF2,AG1,AH1,AK1,AM1,AN1,AQ1,AP1,AR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2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2016                                                   p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</w:tblGrid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část PD E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,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49"/>
        <w:gridCol w:w="1110"/>
        <w:gridCol w:w="1751"/>
        <w:gridCol w:w="1129"/>
        <w:gridCol w:w="1500"/>
      </w:tblGrid>
      <w:tr>
        <w:trPr>
          <w:trHeight w:val="57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kuchyně R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0,98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,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3685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 část 1N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01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 2N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,95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730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6,9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6,1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0876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spotřeba objektu za 1rok provozu je 40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126,94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4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46,16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řed el.měrem</w:t>
        <w:tab/>
        <w:tab/>
        <w:tab/>
        <w:tab/>
        <w:t xml:space="preserve">80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sjednána s ditributorem</w:t>
      </w:r>
    </w:p>
    <w:p>
      <w:pPr>
        <w:pStyle w:val="Normal"/>
        <w:rPr/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součást RH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ozváděč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pojení na rozvod  ČEZ nebude měněn. Na budově A  je instalována přípojková kabelová skříň HDS. Z této HDS se provede nový přívod do hlavního rozváděče RH v ČM 010 A. Stávající RH bude demontován a bude instalován nový RH, který bude obsahovat 2 pole. V poli č. 1 bude provedeno hlavní měření objektu tj. EM + jistič HJ 80A/3/B. Z RH budou napojeny ostatní rozváděče objektu A + B viz PD E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v některých částech/kuchyň, umývárny aj./ provedeno vykachlíkování stěn. Tam, kde to bude možné, umístěte vypínače a zásuvky nad tyto ob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y</w:t>
      </w:r>
    </w:p>
    <w:p>
      <w:pPr>
        <w:pStyle w:val="Normal"/>
        <w:jc w:val="both"/>
        <w:rPr/>
      </w:pPr>
      <w:r>
        <w:rPr/>
        <w:t>V současné době je budova A nasvětlená z venku dvěma světly. Tyto světla budou zaměněna za nové osvětlení L3 + SM + IP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V části kuchyně budou zásuvky v provdení IP44.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/>
      </w:pPr>
      <w:r>
        <w:rPr>
          <w:u w:val="single"/>
        </w:rPr>
        <w:t xml:space="preserve">RH </w:t>
      </w:r>
      <w:r>
        <w:rPr/>
        <w:t>oceloplechový IP40/20, dvoudveřový, 1000 x 2000 x 300mm(š x v x h)</w:t>
      </w:r>
    </w:p>
    <w:p>
      <w:pPr>
        <w:pStyle w:val="Normal"/>
        <w:jc w:val="both"/>
        <w:rPr/>
      </w:pPr>
      <w:r>
        <w:rPr/>
        <w:t>Rozváděč umístěný v ČM 010 budovy A, stojanový složený ze dvou polí, zajist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e č.1 měření a hlavní jištění objektu A+B – plombovaná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rozváděčů RK, RA1, RA2, RB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1NP objekt A část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telné okruhy všech částí 1NP objekt A část zázemí</w:t>
      </w:r>
    </w:p>
    <w:p>
      <w:pPr>
        <w:pStyle w:val="Normal"/>
        <w:numPr>
          <w:ilvl w:val="0"/>
          <w:numId w:val="3"/>
        </w:numPr>
        <w:rPr/>
      </w:pPr>
      <w:r>
        <w:rPr/>
        <w:t>Napájení RT rozváděč ovládání topení</w:t>
      </w:r>
    </w:p>
    <w:p>
      <w:pPr>
        <w:pStyle w:val="Normal"/>
        <w:numPr>
          <w:ilvl w:val="0"/>
          <w:numId w:val="3"/>
        </w:numPr>
        <w:rPr/>
      </w:pPr>
      <w:r>
        <w:rPr/>
        <w:t>Napájení EZS + EVS</w:t>
      </w:r>
    </w:p>
    <w:p>
      <w:pPr>
        <w:pStyle w:val="Normal"/>
        <w:numPr>
          <w:ilvl w:val="0"/>
          <w:numId w:val="3"/>
        </w:numPr>
        <w:rPr/>
      </w:pPr>
      <w:r>
        <w:rPr/>
        <w:t>MET – hlavní uzemňovací svorka, SEBT - doplňující pospojování</w:t>
      </w:r>
    </w:p>
    <w:p>
      <w:pPr>
        <w:pStyle w:val="Normal"/>
        <w:rPr>
          <w:b/>
          <w:b/>
        </w:rPr>
      </w:pPr>
      <w:r>
        <w:rPr>
          <w:b/>
        </w:rPr>
        <w:t>Poznámka :</w:t>
      </w:r>
    </w:p>
    <w:p>
      <w:pPr>
        <w:pStyle w:val="Normal"/>
        <w:rPr/>
      </w:pPr>
      <w:r>
        <w:rPr>
          <w:b/>
        </w:rPr>
        <w:t>Objekt A bude proveden v první etapě a objekt B v druhé</w:t>
      </w:r>
      <w:r>
        <w:rPr/>
        <w:t>. Proto je nutno dodat do RH (jen prozatimně) 2x OPV22/40A ( F4 01 a F4 02). Provedení bude takto :</w:t>
      </w:r>
    </w:p>
    <w:p>
      <w:pPr>
        <w:pStyle w:val="Normal"/>
        <w:numPr>
          <w:ilvl w:val="0"/>
          <w:numId w:val="3"/>
        </w:numPr>
        <w:rPr/>
      </w:pPr>
      <w:r>
        <w:rPr/>
        <w:t>Na F4 se napojí stávající vývod pro RS3 tj. R v objektu B</w:t>
      </w:r>
    </w:p>
    <w:p>
      <w:pPr>
        <w:pStyle w:val="Normal"/>
        <w:numPr>
          <w:ilvl w:val="0"/>
          <w:numId w:val="3"/>
        </w:numPr>
        <w:rPr/>
      </w:pPr>
      <w:r>
        <w:rPr/>
        <w:t>Na F4 01 se napojí stávající vývod pro RK2 tj. R v objektu B</w:t>
      </w:r>
    </w:p>
    <w:p>
      <w:pPr>
        <w:pStyle w:val="Normal"/>
        <w:numPr>
          <w:ilvl w:val="0"/>
          <w:numId w:val="3"/>
        </w:numPr>
        <w:rPr/>
      </w:pPr>
      <w:r>
        <w:rPr/>
        <w:t>Na F4 02 se napojí stávající vývod pro RM3 tj. R v objektu B</w:t>
      </w:r>
    </w:p>
    <w:p>
      <w:pPr>
        <w:pStyle w:val="Normal"/>
        <w:rPr/>
      </w:pPr>
      <w:r>
        <w:rPr/>
        <w:t>Při rekonstrukci objektu B se pak vývody pro RS3, RK2 a RM3 zruší a na F4 se napojí vývod pro RB1. Tento vývod bude proveden v první etapě (nebude ale zapojen).</w:t>
      </w:r>
    </w:p>
    <w:p>
      <w:pPr>
        <w:pStyle w:val="Normal"/>
        <w:rPr/>
      </w:pPr>
      <w:r>
        <w:rPr/>
        <w:t>Výše uvedené je dle platné revize elektro od RT pan Gřunděl z 15.5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RK </w:t>
      </w:r>
      <w:r>
        <w:rPr/>
        <w:t>oceloplechový do zdi IP30/20, 4x24M, 792 x 572 x 140mm</w:t>
      </w:r>
    </w:p>
    <w:p>
      <w:pPr>
        <w:pStyle w:val="Normal"/>
        <w:jc w:val="both"/>
        <w:rPr/>
      </w:pPr>
      <w:r>
        <w:rPr/>
        <w:t>Rozváděč umístěný v ČM 019 chodba část kuchyně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kuchy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kuchyněP</w:t>
      </w:r>
    </w:p>
    <w:p>
      <w:pPr>
        <w:pStyle w:val="Normal"/>
        <w:numPr>
          <w:ilvl w:val="0"/>
          <w:numId w:val="3"/>
        </w:numPr>
        <w:rPr/>
      </w:pPr>
      <w:r>
        <w:rPr/>
        <w:t>Napojení veškeré technologie kuchy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A1, RA2 </w:t>
      </w:r>
      <w:r>
        <w:rPr/>
        <w:t>plastové R do zdi s Fe dvířky, IP30/20, 3x14M, Tř2, 362 x 643 x 95mm</w:t>
      </w:r>
    </w:p>
    <w:p>
      <w:pPr>
        <w:pStyle w:val="Normal"/>
        <w:jc w:val="both"/>
        <w:rPr/>
      </w:pPr>
      <w:r>
        <w:rPr/>
        <w:t>RA1 Rozváděč umístěný v ČM 109 a RA2 v ČM 118 část A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2NP všech částí objektu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2NP objektu 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B1 </w:t>
      </w:r>
      <w:r>
        <w:rPr/>
        <w:t>oceloplechový do zdi IP30/20, 3x14M, 362 x 643 x 95mm</w:t>
      </w:r>
    </w:p>
    <w:p>
      <w:pPr>
        <w:pStyle w:val="Normal"/>
        <w:jc w:val="both"/>
        <w:rPr/>
      </w:pPr>
      <w:r>
        <w:rPr/>
        <w:t>Rozváděč umístěný v ČM 09 chodba objektu B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rozváděčů objektu B - RB2, RB3, RB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1NP B část le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1NP B část levá</w:t>
      </w:r>
    </w:p>
    <w:p>
      <w:pPr>
        <w:pStyle w:val="Normal"/>
        <w:jc w:val="both"/>
        <w:rPr/>
      </w:pPr>
      <w:r>
        <w:rPr/>
        <w:t>SEBT - doplňující pospoj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B2, RB3, RB4  </w:t>
      </w:r>
      <w:r>
        <w:rPr/>
        <w:t>plastové R do zdi s Fe dvířky, IP30/20, 3x14M, Tř2, 362 x 643 x 95mm</w:t>
      </w:r>
    </w:p>
    <w:p>
      <w:pPr>
        <w:pStyle w:val="Normal"/>
        <w:jc w:val="both"/>
        <w:rPr/>
      </w:pPr>
      <w:r>
        <w:rPr/>
        <w:t>Rozváděče umístěné v ČM 018, 109, 118 objektu B chodba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objektu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 objektu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vždy za svodičem přepětí jednotlivých R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ve spojovacím krčku částečně po zdi v plastovém kaná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>Napojení RV na stávající vypínače výtahu.</w:t>
      </w:r>
    </w:p>
    <w:p>
      <w:pPr>
        <w:pStyle w:val="Normal"/>
        <w:jc w:val="both"/>
        <w:rPr/>
      </w:pPr>
      <w:r>
        <w:rPr/>
        <w:t>Napojení strojů kuchyně přes nové vypínače. Roboty kuchyně a škrabka brambor pohyblivým přívodem s vidlicí do daného RZ – zásuvkový rozvádě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 xml:space="preserve">Bude proveden svodiči přepětí typu SPD 1,2 , který se umístí v RH za elektroměrem. V jednotlivých podružných rozváděčích pak za hlavním vypínačem typ SPD 2 + dle potřeby RTO. 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H, na sběrnici MET. Dle ČSN 332000-4-41ed2 se provede hlavní uzemňovací svorka tzv. přípojnice MET, která bude provedena v rozváděči RH. Na tuto sběrnici se napojí veškeré vodivé části budovy tj. Fe rozvod topení, Fe rozvod vody, Fe konstrukce budovy ,odpady atp. a přípojnice pospojování SEBT jednotlivých rozváděčů. Doplňující pospojování SEBT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S - Dorozumívací zařízení a el.vrátný a vstupní systém</w:t>
      </w:r>
    </w:p>
    <w:p>
      <w:pPr>
        <w:pStyle w:val="Normal"/>
        <w:rPr/>
      </w:pPr>
      <w:r>
        <w:rPr/>
        <w:t>Kuchyň</w:t>
      </w:r>
    </w:p>
    <w:p>
      <w:pPr>
        <w:pStyle w:val="Normal"/>
        <w:rPr/>
      </w:pPr>
      <w:r>
        <w:rPr/>
        <w:t>V ČM 01 chodba  bude umístěnný ovládač, který bude spínat bzučák. Bzučák bude umístěn v kuchyni  ČM 0144 a bude sloužit k přivolání otevření dveří návštěvy.</w:t>
      </w:r>
    </w:p>
    <w:p>
      <w:pPr>
        <w:pStyle w:val="Normal"/>
        <w:rPr/>
      </w:pPr>
      <w:r>
        <w:rPr/>
        <w:t>V současné době jsou hlavní dveře( ve spojovacím krčku) ovládány el.zámkem, který je ovládaný pomocí vstupních karet, které mají pracovnice MŠ. Toto zařízení bude zachováno a bude napojeno na obvod J4 rozváděče RH. Současně se toto ovládání rozšíří na vstupní branku do objektu z cesty ( provést dle pokynů ředitelky MŠ) vi PD E4 spojovací krč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itorovací kamerový systém KS-CCTV, EZS elektronický zabezpečovací systém</w:t>
      </w:r>
    </w:p>
    <w:p>
      <w:pPr>
        <w:pStyle w:val="Normal"/>
        <w:rPr/>
      </w:pPr>
      <w:r>
        <w:rPr/>
        <w:t>KS-CCTV není požadováno.</w:t>
      </w:r>
    </w:p>
    <w:p>
      <w:pPr>
        <w:pStyle w:val="Normal"/>
        <w:rPr/>
      </w:pPr>
      <w:r>
        <w:rPr/>
        <w:t>V objektu je instalována EZS ústředna. Toto zařízení bude zachováno a do EZS se zavede nový přívod napáj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gulace topení </w:t>
      </w:r>
    </w:p>
    <w:p>
      <w:pPr>
        <w:pStyle w:val="Normal"/>
        <w:jc w:val="both"/>
        <w:rPr/>
      </w:pPr>
      <w:r>
        <w:rPr/>
        <w:t>Bude zachována stávající regulace. Rozváděč RT je instalovaný v ČM 08 A, Do RT se zavede nový vodič napá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ktronický zabezpečovací systém EZS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pozornění : Případné označené typy /nebo výrobce/v PD slouží jen jako typový příklad!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ističe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dou přednostně od jednoho výrobce včetně výbavy NN  rozváděčů. Vypínací schopnost 10kA charakteristiky B,C,D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roudové chrániče RCD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/>
      </w:pPr>
      <w:r>
        <w:rPr>
          <w:rFonts w:cs="Times New Roman" w:ascii="Times New Roman" w:hAnsi="Times New Roman"/>
          <w:sz w:val="24"/>
        </w:rPr>
        <w:tab/>
        <w:t>Budou přednostně od jednoho výrobce jako jističe. Vypínací schopnost 10kA charakteristiky , odolnost proti rázovému proudu do 250A s vybavovacím proudem 0,03A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vodiče přepětí</w:t>
      </w:r>
    </w:p>
    <w:p>
      <w:pPr>
        <w:pStyle w:val="Normal"/>
        <w:jc w:val="both"/>
        <w:rPr/>
      </w:pPr>
      <w:r>
        <w:rPr/>
        <w:t>Ochrana proti přepětí /vnitřní ochrana/ bude provedená v plném rozsahu. SPD typ 1 a typ 2 – kombinovaný svodič přepětí pro instalaci do rozvodů NN na rozhraní zón LPZOa – LPZ1 a vyšších. Zkratová odolnost 50kA.</w:t>
      </w:r>
    </w:p>
    <w:p>
      <w:pPr>
        <w:pStyle w:val="Normal"/>
        <w:jc w:val="both"/>
        <w:rPr/>
      </w:pPr>
      <w:r>
        <w:rPr/>
        <w:t>Přepěťová ochrana typ SPD 2 pro instalaci do rozvodů NN na rozhraní zón LPZ1 – LPZ2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O dle potřeby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ínače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křížo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šechny spínače budou mít možnost integrace do společných rámečků.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pínač křížový 16A, 230V barva bílá, v zapuštěném provedení, krytí IP44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ínač páčkový 3-pólový 16A, barva bílá, v zapuštěném provedení/sporáková kombinace/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suvky 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násobné zásuvky 250V AC, 16A, IP40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16A/250V AC, IP44 v provedení na zeď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s ochranným kolíkem a clonkami s ochranou proti přepětí,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shodně s vypínači od jednoho výrobce ve stejné barevné kombinaci/bílá/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RZ – zásuvkový rozváděč, plastovy Tř2, IP44, musí obsahovat 1 RCDjistič 40A/4/0,03A, 2x jistič 16A/1/B, 1x jistič 16A/3/B, 2x zás.240V/16A, 1x zás. 400V/16A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709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4x35(16,10)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5Cx4(6)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2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1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3Cx1,5/2,5/ pevně uložený včetně ukončení, jehož součástí je dodávka smršťovacího materiálu a úprava kabelových žil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3Ax1,5 pevně uložený včetně ukončení, jehož součástí je dodávka smršťovacího materiálu a úprava kabelových žil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2"/>
        <w:tabs>
          <w:tab w:val="clear" w:pos="426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Elektroinstalační plastová lišta vč. Víka typ 100/40, 40/20, 18/18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a montáž plastové lišty uvedené velikosti, značení její trasy</w:t>
      </w:r>
    </w:p>
    <w:p>
      <w:pPr>
        <w:pStyle w:val="Normal1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Elektroinstalační pevné trubky typu Isofix s upevňovacím materiálem d-dle potřeby Pg16,21,29aj.</w:t>
        <w:tab/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lový vodič ,zelenožlutý (např. CY, CYA)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nstrukce - měděné jádro lanované , izolace z PVC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vodiče, odřezání potřebné délky, provedení ochranného pospojování snímačů a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,5 ,4 ,6mm2</w:t>
        <w:tab/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5, 16, 10mm2</w:t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pod omítk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do sádrokarton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lektroinstalační krabice včetně svorkovnice v provedení na povrch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světl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světlení musí splňovat požadavky ČSN na osvětlenost jednotlivých místností.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 – LED světlo, těleso práškově lakovaný ocelový plech bílé barvy, optický systém semiopálový PMMA kryt, 3000K, přisazené, 4000lm, rozměr 1293x208x77mm, IP40, 4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2 – LED světlo, kvalitní lisovaný polyester,základový  práškově lakovaný ocelový plech bílé barvy, opálový polykarbonátový kryt CO, 3000K, přisazené, 2500lm, rozměr 1275x84x100mm, IP65, 41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3 – kruhové přisazené LED svítidlo, bíle lakovaný ocelový plech, optický systém KO opálový PMMA kryt, 3000K, IP40, d-375mm, 28W, 2500 lm,(dle potřeby v provedení IP44, dle potřeby s integrovaným mikrovlným senzorem pohybu SM dle PD)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4 – mřížkové LED liniové svítidlo, bíle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5W, 2500lm , 1223x98x50mm , dle potřeby závěs a přívodní kroucenou šňůr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5  - mřížkové LED liniové svítidlo, bíle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6W, 3800lm , 1223x98x50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6 – LED mřížkové svítidlo, bíle práškově lakovaný od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6W, 6500lm , 1510x238x52m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7 – LED mřížkové svítidlo, bíle práškově lakovaný od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2W, 4900lm , 1510x238x52mm, dle potřeby závěs a přívodní kroucenou šňůr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8 -  kruhové přisazené LED svítidlo, bíle lakovaný ocelový plech, optický systém KO opálový PMMA kryt, 3000K, IP40, d-480mm, 37W, 350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9 -  kruhové přisazené LED svítidlo, bíle lakovaný ocelový plech, optický systém KO opálový PMMA kryt, 3000K, IP40, d-300mm, 15W, 140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0 – LED prachotěsné svítidlo, lisovaný polyester, základový bíle lakovaný plech, nerezové spony, opálový polykarbonátový kryt CO, 3000K, IP65, 9500 lm, 75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11 – LED prachotěsné svítidlo, lisovaný polyester, základový bíle lakovaný plech, nerezové spony, opálový polykarbonátový kryt CO, 3000K, IP65, 2500 lm, 21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uzové osvětlení přisazené ke stropu s možností závěsu, svítící při výpadku 1hod, IP40, LED, 1,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Revizní práce </w:t>
      </w:r>
    </w:p>
    <w:p>
      <w:pPr>
        <w:pStyle w:val="Normal1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o ukončení elektroinstalačních prací je nutné provést výchozí revizi elektro zařízení dle ČSN 332000-6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vedení revize a uvedení zařízení elektroinstalace do provozu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ypracoval : březen 2016                     Zdeněk Frýdl</w:t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1 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1.%2 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1.%2.%3 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1.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1.%2.%3.%4.%5 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suff w:val="space"/>
      <w:lvlText w:val="1.%2.%3.%4.%5.%6 "/>
      <w:lvlJc w:val="left"/>
      <w:pPr>
        <w:tabs>
          <w:tab w:val="num" w:pos="0"/>
        </w:tabs>
        <w:ind w:left="454" w:firstLine="5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ODSAZEN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1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szCs w:val="20"/>
      <w:u w:val="single"/>
    </w:rPr>
  </w:style>
  <w:style w:type="paragraph" w:styleId="Heading4">
    <w:name w:val="Heading 4"/>
    <w:basedOn w:val="Normal"/>
    <w:next w:val="Normal12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 Narrow" w:hAnsi="Arial Narrow" w:cs="Arial Narrow"/>
      <w:b/>
      <w:i/>
      <w:color w:val="000000"/>
      <w:sz w:val="20"/>
      <w:szCs w:val="20"/>
      <w:u w:val="single"/>
    </w:rPr>
  </w:style>
  <w:style w:type="paragraph" w:styleId="Heading5">
    <w:name w:val="Heading 5"/>
    <w:basedOn w:val="Normal"/>
    <w:next w:val="ODSAZENY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 Narrow" w:hAnsi="Arial Narrow" w:cs="Arial Narrow"/>
      <w:sz w:val="20"/>
      <w:szCs w:val="20"/>
      <w:u w:val="single"/>
    </w:rPr>
  </w:style>
  <w:style w:type="paragraph" w:styleId="Heading6">
    <w:name w:val="Heading 6"/>
    <w:basedOn w:val="Normal"/>
    <w:next w:val="Normal12"/>
    <w:qFormat/>
    <w:pPr>
      <w:spacing w:before="240" w:after="60"/>
      <w:ind w:left="1021" w:hanging="0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Odrka">
    <w:name w:val="Odrážka"/>
    <w:basedOn w:val="ODSAZENY"/>
    <w:qFormat/>
    <w:pPr>
      <w:ind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none"/>
      </w:tabs>
      <w:spacing w:before="240" w:after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none"/>
      </w:tabs>
      <w:ind w:left="2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061" w:leader="none"/>
      </w:tabs>
      <w:ind w:left="4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LO-normal"/>
    <w:basedOn w:val="Normlnodsazen"/>
    <w:qFormat/>
    <w:pPr>
      <w:spacing w:lineRule="auto" w:line="360"/>
      <w:ind w:left="0" w:hanging="0"/>
      <w:jc w:val="both"/>
    </w:pPr>
    <w:rPr>
      <w:sz w:val="24"/>
    </w:rPr>
  </w:style>
  <w:style w:type="paragraph" w:styleId="Popisspec">
    <w:name w:val="Popis_spec"/>
    <w:basedOn w:val="Normal"/>
    <w:qFormat/>
    <w:pPr>
      <w:widowControl w:val="false"/>
      <w:numPr>
        <w:ilvl w:val="0"/>
        <w:numId w:val="0"/>
      </w:numPr>
      <w:ind w:left="992" w:hanging="992"/>
      <w:jc w:val="both"/>
    </w:pPr>
    <w:rPr>
      <w:rFonts w:ascii="Arial Narrow" w:hAnsi="Arial Narrow" w:cs="Arial Narrow"/>
      <w:sz w:val="20"/>
      <w:szCs w:val="20"/>
    </w:rPr>
  </w:style>
  <w:style w:type="paragraph" w:styleId="PODPOLOZKYEL">
    <w:name w:val="PODPOLOZKY_EL"/>
    <w:qFormat/>
    <w:pPr>
      <w:widowControl/>
      <w:bidi w:val="0"/>
      <w:spacing w:before="120" w:after="120"/>
    </w:pPr>
    <w:rPr>
      <w:rFonts w:ascii="Arial Narrow" w:hAnsi="Arial Narrow" w:eastAsia="Times New Roman" w:cs="Arial Narrow"/>
      <w:i/>
      <w:color w:val="auto"/>
      <w:sz w:val="20"/>
      <w:szCs w:val="20"/>
      <w:lang w:val="cs-CZ" w:bidi="ar-SA" w:eastAsia="zh-CN"/>
    </w:rPr>
  </w:style>
  <w:style w:type="paragraph" w:styleId="TT6">
    <w:name w:val="TT6"/>
    <w:basedOn w:val="Heading6"/>
    <w:qFormat/>
    <w:pPr>
      <w:keepNext w:val="true"/>
      <w:numPr>
        <w:ilvl w:val="0"/>
        <w:numId w:val="0"/>
      </w:numPr>
      <w:spacing w:before="0" w:after="0"/>
      <w:ind w:hanging="0"/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60" w:leader="none"/>
        <w:tab w:val="left" w:pos="6480" w:leader="none"/>
      </w:tabs>
      <w:ind w:left="567" w:hanging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  <w:szCs w:val="20"/>
    </w:rPr>
  </w:style>
  <w:style w:type="paragraph" w:styleId="Nadpistlust">
    <w:name w:val="_Nadpis tlustý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  <w:szCs w:val="20"/>
    </w:rPr>
  </w:style>
  <w:style w:type="paragraph" w:styleId="Nadpistlust12">
    <w:name w:val="_nadpis tlustý 12"/>
    <w:basedOn w:val="Nadpistlust"/>
    <w:next w:val="Normal"/>
    <w:qFormat/>
    <w:pPr>
      <w:numPr>
        <w:ilvl w:val="0"/>
        <w:numId w:val="4"/>
      </w:numPr>
    </w:pPr>
    <w:rPr>
      <w:sz w:val="28"/>
    </w:rPr>
  </w:style>
  <w:style w:type="paragraph" w:styleId="Nadpiskurz11">
    <w:name w:val="_nadpis kurz11"/>
    <w:basedOn w:val="Nadpistlust12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5" w:leader="none"/>
        <w:tab w:val="left" w:pos="2160" w:leader="none"/>
      </w:tabs>
      <w:spacing w:before="0" w:after="120"/>
      <w:ind w:left="855" w:hanging="855"/>
    </w:pPr>
    <w:rPr>
      <w:b w:val="false"/>
      <w:i/>
      <w:sz w:val="22"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59"/>
    </w:pPr>
    <w:rPr>
      <w:rFonts w:ascii="Arial" w:hAnsi="Arial" w:cs="Arial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48:00Z</dcterms:created>
  <dc:creator>Ing. Josef Zlámal</dc:creator>
  <dc:description/>
  <dc:language>en-US</dc:language>
  <cp:lastModifiedBy>FRYDL</cp:lastModifiedBy>
  <cp:lastPrinted>2016-05-01T20:42:00Z</cp:lastPrinted>
  <dcterms:modified xsi:type="dcterms:W3CDTF">2016-05-01T19:48:00Z</dcterms:modified>
  <cp:revision>2</cp:revision>
  <dc:subject/>
  <dc:title/>
</cp:coreProperties>
</file>