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noproudá elektrotechnika včetně ochrany před bles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Á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PRÁ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MŠ Žižkova– rekonstrukce elektroinstalace objekt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ázev objektu/stavby/ : MŠ Žižkova Kr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 xml:space="preserve">Všechny prostory jsou zděné, či ze sádrokartónu  bez hořlavých h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>a/Prostředí je určeno a zařazeno dle ČSN 332000-5-51ed.3, tabulka ZA1, jako normální se zpřísňujícími požadavky ČSN 332000-7-701ed.2 – vnitřní prostory, ČSN 332312 – el.zařízení v hořlavých látkách a v nich</w:t>
      </w:r>
    </w:p>
    <w:p>
      <w:pPr>
        <w:pStyle w:val="Normal"/>
        <w:rPr/>
      </w:pPr>
      <w:r>
        <w:rPr/>
        <w:t>b/Prostředí je určeno a zařazeno dle ČSN 332000-5-51ed.3, tabulka ZA1, jako venkovní prostory(osvětlení venkovní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A5, AB5,AC1,AD1,AE1,AF1,AG1,AH1,AK1,AL1,AM1,AN1,AP1,AQ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1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AA7,AB7,AC1,AD3,AE3,AF2,AG1,AH1,AK1,AM1,AN1,AQ1,AP1,AR2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2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2016                                                   p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</w:tblGrid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část PD E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,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49"/>
        <w:gridCol w:w="1110"/>
        <w:gridCol w:w="1751"/>
        <w:gridCol w:w="1129"/>
        <w:gridCol w:w="1500"/>
      </w:tblGrid>
      <w:tr>
        <w:trPr>
          <w:trHeight w:val="576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kuchyně RK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0,98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,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3685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 část 1N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01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 2NP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,95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730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B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6,90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6,1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0876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spotřeba objektu za 1rok provozu je 40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126,94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4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46,16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řed el.měrem</w:t>
        <w:tab/>
        <w:tab/>
        <w:tab/>
        <w:tab/>
        <w:t xml:space="preserve">80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sjednána s ditributorem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součást RH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ozváděč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pojení na rozvod  ČEZ nebude měněn. Na budově A  je instalována přípojková kabelová skříň HDS. Z této HDS se provede nový přívod do hlavního rozváděče RH v ČM 010 A. Stávající RH bude demontován a bude instalován nový RH, který bude obsahovat 2 pole. V poli č. 1 bude provedeno hlavní měření objektu tj. EM + jistič HJ 80A/3/B. Z RH budou napojeny ostatní rozváděče objektu A + B viz PD E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v některých částech/kuchyň, umývárny aj./ provedeno vykachlíkování stěn. Tam, kde to bude možné, umístěte vypínače a zásuvky nad tyto ob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y</w:t>
      </w:r>
    </w:p>
    <w:p>
      <w:pPr>
        <w:pStyle w:val="Normal"/>
        <w:jc w:val="both"/>
        <w:rPr/>
      </w:pPr>
      <w:r>
        <w:rPr/>
        <w:t>V současné době je budova A nasvětlená z venku dvěma světly. Tyto světla budou zaměněna za nové osvětlení L3 + SM + IP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V části kuchyně budou zásuvky v provdení IP44.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/>
      </w:pPr>
      <w:r>
        <w:rPr>
          <w:u w:val="single"/>
        </w:rPr>
        <w:t xml:space="preserve">RH </w:t>
      </w:r>
      <w:r>
        <w:rPr/>
        <w:t>oceloplechový IP40/20, dvoudveřový, 1000 x 2000 x 300mm(š x v x h)</w:t>
      </w:r>
    </w:p>
    <w:p>
      <w:pPr>
        <w:pStyle w:val="Normal"/>
        <w:jc w:val="both"/>
        <w:rPr/>
      </w:pPr>
      <w:r>
        <w:rPr/>
        <w:t>Rozváděč umístěný v ČM 010 budovy A, stojanový složený ze dvou polí, zajist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e č.1 měření a hlavní jištění objektu A+B – plombovaná č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rozváděčů RK, RA1, RA2, RB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1NP objekt A část záze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telné okruhy všech částí 1NP objekt A část zázemí</w:t>
      </w:r>
    </w:p>
    <w:p>
      <w:pPr>
        <w:pStyle w:val="Normal"/>
        <w:numPr>
          <w:ilvl w:val="0"/>
          <w:numId w:val="2"/>
        </w:numPr>
        <w:rPr/>
      </w:pPr>
      <w:r>
        <w:rPr/>
        <w:t>Napájení RT rozváděč ovládání topení</w:t>
      </w:r>
    </w:p>
    <w:p>
      <w:pPr>
        <w:pStyle w:val="Normal"/>
        <w:numPr>
          <w:ilvl w:val="0"/>
          <w:numId w:val="2"/>
        </w:numPr>
        <w:rPr/>
      </w:pPr>
      <w:r>
        <w:rPr/>
        <w:t>Napájení EZS + EV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 – hlavní uzemňovací svorka, SEBT - doplňující pospojování </w:t>
      </w:r>
    </w:p>
    <w:p>
      <w:pPr>
        <w:pStyle w:val="Normal"/>
        <w:rPr>
          <w:b/>
          <w:b/>
        </w:rPr>
      </w:pPr>
      <w:r>
        <w:rPr>
          <w:b/>
        </w:rPr>
        <w:t>Poznámka :</w:t>
      </w:r>
    </w:p>
    <w:p>
      <w:pPr>
        <w:pStyle w:val="Normal"/>
        <w:rPr/>
      </w:pPr>
      <w:r>
        <w:rPr>
          <w:b/>
        </w:rPr>
        <w:t>Objekt A bude proveden v první etapě a objekt B v druhé</w:t>
      </w:r>
      <w:r>
        <w:rPr/>
        <w:t>. Proto je nutno dodat do RH (jen prozatimně) 2x OPV22/40A ( F4 01 a F4 02). Provedení bude takto :</w:t>
      </w:r>
    </w:p>
    <w:p>
      <w:pPr>
        <w:pStyle w:val="Normal"/>
        <w:numPr>
          <w:ilvl w:val="0"/>
          <w:numId w:val="2"/>
        </w:numPr>
        <w:rPr/>
      </w:pPr>
      <w:r>
        <w:rPr/>
        <w:t>Na F4 se napojí stávající vývod pro RS3 tj. R v objektu B</w:t>
      </w:r>
    </w:p>
    <w:p>
      <w:pPr>
        <w:pStyle w:val="Normal"/>
        <w:numPr>
          <w:ilvl w:val="0"/>
          <w:numId w:val="2"/>
        </w:numPr>
        <w:rPr/>
      </w:pPr>
      <w:r>
        <w:rPr/>
        <w:t>Na F4 01 se napojí stávající vývod pro RK2 tj. R v objektu B</w:t>
      </w:r>
    </w:p>
    <w:p>
      <w:pPr>
        <w:pStyle w:val="Normal"/>
        <w:numPr>
          <w:ilvl w:val="0"/>
          <w:numId w:val="2"/>
        </w:numPr>
        <w:rPr/>
      </w:pPr>
      <w:r>
        <w:rPr/>
        <w:t>Na F4 02 se napojí stávající vývod pro RM3 tj. R v objektu B</w:t>
      </w:r>
    </w:p>
    <w:p>
      <w:pPr>
        <w:pStyle w:val="Normal"/>
        <w:rPr/>
      </w:pPr>
      <w:r>
        <w:rPr/>
        <w:t>Při rekonstrukci objektu B se pak vývody pro RS3, RK2 a RM3 zruší a na F4 se napojí vývod pro RB1. Tento vývod bude proveden v první etapě (nebude ale zapojen).</w:t>
      </w:r>
    </w:p>
    <w:p>
      <w:pPr>
        <w:pStyle w:val="Normal"/>
        <w:rPr/>
      </w:pPr>
      <w:r>
        <w:rPr/>
        <w:t>Výše uvedené je dle platné revize elektro od RT pan Gřunděl z 15.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K </w:t>
      </w:r>
      <w:r>
        <w:rPr/>
        <w:t>oceloplechový do zdi IP30/20, 4x24M, 792 x 572 x 140mm</w:t>
      </w:r>
    </w:p>
    <w:p>
      <w:pPr>
        <w:pStyle w:val="Normal"/>
        <w:jc w:val="both"/>
        <w:rPr/>
      </w:pPr>
      <w:r>
        <w:rPr/>
        <w:t>Rozváděč umístěný v ČM 019 chodba část kuchyně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 všech částí kuchy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kuchyněP</w:t>
      </w:r>
    </w:p>
    <w:p>
      <w:pPr>
        <w:pStyle w:val="Normal"/>
        <w:numPr>
          <w:ilvl w:val="0"/>
          <w:numId w:val="2"/>
        </w:numPr>
        <w:rPr/>
      </w:pPr>
      <w:r>
        <w:rPr/>
        <w:t>Napojení veškeré technologie kuchy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A1, RA2 </w:t>
      </w:r>
      <w:r>
        <w:rPr/>
        <w:t>plastové R do zdi s Fe dvířky, IP30/20, 3x14M, Tř2, 362 x 643 x 95mm</w:t>
      </w:r>
    </w:p>
    <w:p>
      <w:pPr>
        <w:pStyle w:val="Normal"/>
        <w:jc w:val="both"/>
        <w:rPr/>
      </w:pPr>
      <w:r>
        <w:rPr/>
        <w:t>RA1 Rozváděč umístěný v ČM 109 a RA2 v ČM 118 část A chodba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2NP všech částí objektu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2NP objektu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B1 </w:t>
      </w:r>
      <w:r>
        <w:rPr/>
        <w:t>oceloplechový do zdi IP30/20, 3x14M, 362 x 643 x 95mm</w:t>
      </w:r>
    </w:p>
    <w:p>
      <w:pPr>
        <w:pStyle w:val="Normal"/>
        <w:jc w:val="both"/>
        <w:rPr/>
      </w:pPr>
      <w:r>
        <w:rPr/>
        <w:t>Rozváděč umístěný v ČM 09 chodba objektu B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rozváděčů objektu B - RB2, RB3, RB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 všech částí 1NP B část le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1NP B část levá</w:t>
      </w:r>
    </w:p>
    <w:p>
      <w:pPr>
        <w:pStyle w:val="Normal"/>
        <w:jc w:val="both"/>
        <w:rPr/>
      </w:pPr>
      <w:r>
        <w:rPr/>
        <w:t>SEBT - doplňující pospoj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B2, RB3, RB4  </w:t>
      </w:r>
      <w:r>
        <w:rPr/>
        <w:t>plastové R do zdi s Fe dvířky, IP30/20, 3x14M, Tř2, 362 x 643 x 95mm</w:t>
      </w:r>
    </w:p>
    <w:p>
      <w:pPr>
        <w:pStyle w:val="Normal"/>
        <w:jc w:val="both"/>
        <w:rPr/>
      </w:pPr>
      <w:r>
        <w:rPr/>
        <w:t>Rozváděče umístěné v ČM 018, 109, 118 objektu B chodba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 všech částí objektu 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 objektu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vždy za svodičem přepětí jednotlivých R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ve spojovacím krčku částečně po zdi v plastovém kaná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>Napojení RV na stávající vypínače výtahu.</w:t>
      </w:r>
    </w:p>
    <w:p>
      <w:pPr>
        <w:pStyle w:val="Normal"/>
        <w:jc w:val="both"/>
        <w:rPr/>
      </w:pPr>
      <w:r>
        <w:rPr/>
        <w:t>Napojení strojů kuchyně přes nové vypínače. Roboty kuchyně a škrabka brambor pohyblivým přívodem s vidlicí do daného RZ – zásuvkový rozvádě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 xml:space="preserve">Bude proveden svodiči přepětí typu SPD 1,2 , který se umístí v RH za elektroměrem. V jednotlivých podružných rozváděčích pak za hlavním vypínačem typ SPD 2 + dle potřeby RTO. 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H, na sběrnici MET. Dle ČSN 332000-4-41ed2 se provede hlavní uzemňovací svorka tzv. přípojnice MET, která bude provedena v rozváděči RH. Na tuto sběrnici se napojí veškeré vodivé části budovy tj. Fe rozvod topení, Fe rozvod vody, Fe konstrukce budovy ,odpady atp. a přípojnice pospojování SEBT jednotlivých rozváděčů. Doplňující pospojování SEBT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S - Dorozumívací zařízení a el.vrátný a vstupní systém</w:t>
      </w:r>
    </w:p>
    <w:p>
      <w:pPr>
        <w:pStyle w:val="Normal"/>
        <w:rPr/>
      </w:pPr>
      <w:r>
        <w:rPr/>
        <w:t>Kuchyň</w:t>
      </w:r>
    </w:p>
    <w:p>
      <w:pPr>
        <w:pStyle w:val="Normal"/>
        <w:rPr/>
      </w:pPr>
      <w:r>
        <w:rPr/>
        <w:t>V ČM 01 chodba  bude umístěnný ovládač, který bude spínat bzučák. Bzučák bude umístěn v kuchyni  ČM 0144 a bude sloužit k přivolání otevření dveří návštěvy.</w:t>
      </w:r>
    </w:p>
    <w:p>
      <w:pPr>
        <w:pStyle w:val="Normal"/>
        <w:rPr/>
      </w:pPr>
      <w:r>
        <w:rPr/>
        <w:t>V současné době jsou hlavní dveře( ve spojovacím krčku) ovládány el.zámkem, který je ovládaný pomocí vstupních karet, které mají pracovnice MŠ. Toto zařízení bude zachováno a bude napojeno na obvod J4 rozváděče RH. Současně se toto ovládání rozšíří na vstupní branku do objektu z cesty ( provést dle pokynů ředitelky MŠ) vi PD E4 spojovací krč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itorovací kamerový systém KS-CCTV, EZS elektronický zabezpečovací systém</w:t>
      </w:r>
    </w:p>
    <w:p>
      <w:pPr>
        <w:pStyle w:val="Normal"/>
        <w:rPr/>
      </w:pPr>
      <w:r>
        <w:rPr/>
        <w:t>KS-CCTV není požadováno.</w:t>
      </w:r>
    </w:p>
    <w:p>
      <w:pPr>
        <w:pStyle w:val="Normal"/>
        <w:rPr/>
      </w:pPr>
      <w:r>
        <w:rPr/>
        <w:t>V objektu je instalována EZS ústředna. Toto zařízení bude zachováno a do EZS se zavede nový přívod napáj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gulace topení </w:t>
      </w:r>
    </w:p>
    <w:p>
      <w:pPr>
        <w:pStyle w:val="Normal"/>
        <w:jc w:val="both"/>
        <w:rPr/>
      </w:pPr>
      <w:r>
        <w:rPr/>
        <w:t>Bude zachována stávající regulace. Rozváděč RT je instalovaný v ČM 08 A, Do RT se zavede nový vodič napá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ktronický zabezpečovací systém EZS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Obsluhu a práci na elektrickém zařízení je nutno provádět dle bezpečnostních předpisů ČSN 34 31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 xml:space="preserve">ČSN IEC 1200-52 (332010) – Pokyn pro elektrické instalace-Část 52:Výběr a stavba elektrických zařízení-Výběr                                 soustav  a způsoby kladení vedení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IEC 1200-53 (332010)– Pokyn pro elektrické instalace-Část 53:Výběr a stavba elektrických zařízení-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ind w:firstLine="357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>Uvedené normy je možno zakoupit v Českém normalizačním institutu,  Biskupský dvůr 5,   (110 00) Praha 1,              Fax : 4202 21802301 ; 4202 21802310,  tel. : 4202 21802111  , případně Hornoměcholupská 40   v  ( 102 04) Praze 10   Tel.: 271961770.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Distributor sbírek zákonů je  MORAVIAPRESS a.s. ; U póny 3061 ; ( 69002 ) Břeclav  ( tel. +420 519 305 111;           Fax.: +420 519 321 728 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Vypracoval duben 2016      Zdeněk Frýdl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Odrka">
    <w:name w:val="Odrážka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9:41:00Z</dcterms:created>
  <dc:creator>Zdeněk  - Frýdl</dc:creator>
  <dc:description/>
  <dc:language>en-US</dc:language>
  <cp:lastModifiedBy>FRYDL</cp:lastModifiedBy>
  <cp:lastPrinted>2016-04-12T08:48:00Z</cp:lastPrinted>
  <dcterms:modified xsi:type="dcterms:W3CDTF">2016-05-01T19:41:00Z</dcterms:modified>
  <cp:revision>2</cp:revision>
  <dc:subject/>
  <dc:title>3</dc:title>
</cp:coreProperties>
</file>