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stavební úpravy nebytového prost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lavní náměstí 3A, Kr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nstrukce nebytových pros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PhDr. Mgr. Jana Koukolová Petrová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1  Název zakázky : Rekonstrukce  nebytových prostor, Hl. náměstí 3A, Kr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>Předmětem výzvy je podání cenové nabídky na rekonstrukci nebytového prostoru, u kterého je provedena změna užívání NP z prodejny na Denní bar zdraví.</w:t>
      </w:r>
    </w:p>
    <w:p>
      <w:pPr>
        <w:pStyle w:val="Normal"/>
        <w:ind w:left="708" w:hanging="0"/>
        <w:jc w:val="both"/>
        <w:rPr/>
      </w:pPr>
      <w:r>
        <w:rPr/>
        <w:t>Nově je v zadní části objektu zřízeno sociální zázemí pro personál, za hlavním vstupem do denního baru pro veřejnost. Prostor je rozdělen na několik částí, a to hostovská místnost, kuchyň, místnost pro hrubou přípravu zeleniny, sklad kuchyně, sklad baru a kancelář s šatnou pro zaměstnance.</w:t>
      </w:r>
    </w:p>
    <w:p>
      <w:pPr>
        <w:pStyle w:val="Normal"/>
        <w:ind w:left="708" w:hanging="0"/>
        <w:jc w:val="both"/>
        <w:rPr/>
      </w:pPr>
      <w:r>
        <w:rPr/>
        <w:t xml:space="preserve">V rámci rekonstrukce se budou provádět následující práce: nové sádrokartonové příčky, elektroinstalace, podlahy z keramické dlažby a v jedné místnosti z laminátu, sanace stěn včetně výmalby a obkladů, odvětrání soc. zázemí a kuchyně, výměna tepel. těles včetně rozvodů, dodávka a montáž zdravotechniky včetně napojení. </w:t>
      </w:r>
    </w:p>
    <w:p>
      <w:pPr>
        <w:pStyle w:val="Normal"/>
        <w:ind w:left="708" w:hanging="0"/>
        <w:jc w:val="both"/>
        <w:rPr/>
      </w:pPr>
      <w:r>
        <w:rPr/>
        <w:t>Zakázka bude provedena dle PD  zpracované Petrem Kovaříkem z 11/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 xml:space="preserve">Zahájení   :  červen 2017                  </w:t>
      </w:r>
    </w:p>
    <w:p>
      <w:pPr>
        <w:pStyle w:val="Normal"/>
        <w:ind w:left="708" w:hanging="0"/>
        <w:jc w:val="both"/>
        <w:rPr/>
      </w:pPr>
      <w:r>
        <w:rPr/>
        <w:t xml:space="preserve">Ukončení :  do 120 kalendářních dnů od předání staveniště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>Místem plnění je Krnov, Hlavní náměstí 3A</w:t>
      </w:r>
    </w:p>
    <w:p>
      <w:pPr>
        <w:pStyle w:val="Normal"/>
        <w:ind w:left="708" w:hanging="0"/>
        <w:jc w:val="both"/>
        <w:rPr/>
      </w:pPr>
      <w:r>
        <w:rPr/>
        <w:t>parcela č. 80/1 v k.ú. Krnov – Horní Předměs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ind w:left="708" w:hanging="0"/>
        <w:jc w:val="both"/>
        <w:rPr/>
      </w:pPr>
      <w:r>
        <w:rPr/>
        <w:t xml:space="preserve">Zadavatel požaduje předložit výpis z obchodního rejstříku nebo živnostenského oprávnění ne starší 90 dnů a doklad prokazující odbornou způsobilost, tj. autorizace v oboru Pozemní stavb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6  Způsob hodnocení nabídek</w:t>
      </w:r>
    </w:p>
    <w:p>
      <w:pPr>
        <w:pStyle w:val="Normal"/>
        <w:ind w:left="708" w:hanging="0"/>
        <w:jc w:val="both"/>
        <w:rPr/>
      </w:pPr>
      <w:r>
        <w:rPr>
          <w:b/>
        </w:rPr>
        <w:t>Nabídky budou posuzovány podle výše nabídkové ceny, která bude uvedena bez DP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autoSpaceDE w:val="false"/>
        <w:jc w:val="both"/>
        <w:rPr/>
      </w:pPr>
      <w:r>
        <w:rPr/>
        <w:t xml:space="preserve">II.7.1 </w:t>
      </w:r>
      <w:r>
        <w:rPr>
          <w:rFonts w:eastAsia="SimSun;宋体"/>
          <w:color w:val="000000"/>
          <w:lang w:eastAsia="zh-CN"/>
        </w:rPr>
        <w:t>Nabídky podávají registrovaní uchazeči elektronicky v systému E-ZAK dostupném n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nternetové na adrese </w:t>
      </w:r>
      <w:r>
        <w:rPr>
          <w:rFonts w:eastAsia="SimSun;宋体"/>
          <w:color w:val="FF0101"/>
          <w:lang w:eastAsia="zh-CN"/>
        </w:rPr>
        <w:t>https://zakazky.krnov.cz/</w:t>
      </w:r>
      <w:r>
        <w:rPr>
          <w:rFonts w:eastAsia="SimSun;宋体"/>
          <w:color w:val="000000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lang w:eastAsia="zh-CN"/>
        </w:rPr>
        <w:t>do 12. 5. 2016 do 10:00 hod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I.7.2 Nabídka bude obsahovat seznam přiložených písemností, oceněný položkový rozpočet (polož. rozpočet bude zpracován zvlášť pro oddíl I a oddíl II),  </w:t>
      </w:r>
      <w:r>
        <w:rPr>
          <w:rFonts w:eastAsia="SimSun;宋体"/>
          <w:lang w:eastAsia="zh-CN"/>
        </w:rPr>
        <w:t>doklady o splnění kvalifikačních požadavků a smlouvu o dílo. Dodavatel musí smlouvu o dílo zadavatele podepsat a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Ing. Lenka Andršová – vedoucí odboru SM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Jan Krkoška - místostarosta                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CANOVA</dc:creator>
  <dc:description/>
  <cp:keywords/>
  <dc:language>en-US</dc:language>
  <cp:lastModifiedBy>sarmanova</cp:lastModifiedBy>
  <cp:lastPrinted>2013-01-25T10:12:00Z</cp:lastPrinted>
  <dcterms:modified xsi:type="dcterms:W3CDTF">2017-04-20T10:25:00Z</dcterms:modified>
  <cp:revision>31</cp:revision>
  <dc:subject/>
  <dc:title>Váš dopis značky:</dc:title>
</cp:coreProperties>
</file>