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 odst. VII Výzvy k plnění zakázky malého rozsahu požadujeme: </w:t>
        <w:br/>
        <w:t>- doklad (osvědčení) o odborné způsobilosti dodavatele nebo osoby, jejímž prostřednictvím odbornou způsobilost zabezpečuje. Osvědčení podle zákona č. 360/1992 Sb., o výkonu povolání autorizovaných architektů a o výkonu povolání autorizovaných inženýrů a techniků činných ve výstavbě ve znění pozdějších předpisů, pro obor "pozemní stavby".</w:t>
        <w:br/>
        <w:t>Zadavatel požaduje po uchazeči toto předložit v neověřené kopi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6:00Z</dcterms:created>
  <dc:creator>stverak</dc:creator>
  <dc:description/>
  <dc:language>en-US</dc:language>
  <cp:lastModifiedBy>stverak</cp:lastModifiedBy>
  <dcterms:modified xsi:type="dcterms:W3CDTF">2017-04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