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lnoproudá elektrotechnika včetně ochrany před blesk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TECHNICKÁ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PRÁV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ázev stavby  :</w:t>
      </w:r>
      <w:r>
        <w:rPr>
          <w:b/>
        </w:rPr>
        <w:t xml:space="preserve"> </w:t>
      </w:r>
      <w:r>
        <w:rPr>
          <w:b/>
          <w:i/>
        </w:rPr>
        <w:t>Rekonstrukce elektroinstalace MŠ K. Čapka 12a, Krn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vestor         : Město Krnov, Hlavní náměstí 1, 794 01 Krn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>
          <w:sz w:val="20"/>
        </w:rPr>
        <w:t>-----------------  Zdeněk Frýdl , 793 93 Brantice 339, mobil 774 884 115 -----------------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frydl.z@seznam.cz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polkový člen ČES – Český elektrotechnický svaz /ev.č.B 1154/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vozní údaje pro jednotlivé prostor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Vnější vlivy dle ČSN 332000 – 5 – 51ed.3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TOKOL O URČENÍ VNĚJŠÍCH VLIVŮ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1. Složení komi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Předseda :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Členové  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Název objektu/stavby/ : MŠ K. Čapka 12a, Krno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odklady použité pro vypracování protokolu 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Stavební a technologické dispozice, platné normy ČSN 332000-5-51ed.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opis objektu :</w:t>
      </w:r>
    </w:p>
    <w:p>
      <w:pPr>
        <w:pStyle w:val="Normal"/>
        <w:jc w:val="both"/>
        <w:rPr/>
      </w:pPr>
      <w:r>
        <w:rPr/>
        <w:t xml:space="preserve">Všechny prostory jsou zděné, či ze sádrokartónu  bez hořlavých hmot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Rozhodnutí :</w:t>
      </w:r>
    </w:p>
    <w:p>
      <w:pPr>
        <w:pStyle w:val="Normal"/>
        <w:jc w:val="both"/>
        <w:rPr/>
      </w:pPr>
      <w:r>
        <w:rPr/>
        <w:t>a/Prostředí je určeno a zařazeno dle ČSN 332000-5-51ed.3, tabulka ZA1, jako normální se zpřísňujícími požadavky ČSN 332000-7-701ed.2 – vnitřní prostory, ČSN 332312 – el.zařízení v hořlavých látkách a v nich(obklady stěn v 2NP v částech třídy a šatny).</w:t>
      </w:r>
    </w:p>
    <w:p>
      <w:pPr>
        <w:pStyle w:val="Normal"/>
        <w:rPr/>
      </w:pPr>
      <w:r>
        <w:rPr/>
        <w:t>b/Prostředí je určeno a zařazeno dle ČSN 332000-5-51ed.3, tabulka ZA1, jako venkovní prostory (osvětlení venkovní)</w:t>
      </w:r>
    </w:p>
    <w:p>
      <w:pPr>
        <w:pStyle w:val="Normal"/>
        <w:rPr/>
      </w:pPr>
      <w:r>
        <w:rPr/>
        <w:t>c/ Prostředí je určeno a zařazeno dle ČSN 332000-5-51ed.3 a jedná se o zpřísňující požadavky pro ČM104 – příprava masa, ČM 109 – mytí zeleniny a škrabání brambor, ČM 114 – místnost s lednicemi, ČM 115 – kuchyň, ČM 116 – umývání nádobí, ČM 117 – příprava expedice jídla. V uvedených místnostech se jedná o vnější vlivy – AD2( možnost kondenzace páry či postříkání vodou, BC2 ( v důsledku kovových částí VZT, stolů Fe a s kombinací páry či vod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AA5, AB5,AC1,AD1,AE1,AF1,AG1,AH1,AK1,AL1,AM1,AN1,AP1,AQ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1,BA1,BC2,BD1,BE1,CA1,CB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AA7,AB7,AC1,AD3,AE3,AF2,AG1,AH1,AK1,AM1,AN1,AQ1,AP1,AR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S2,BA1,BC2,BD1,BE1,CA1,CB1</w:t>
      </w:r>
    </w:p>
    <w:p>
      <w:pPr>
        <w:pStyle w:val="Normal"/>
        <w:rPr/>
      </w:pPr>
      <w:r>
        <w:rPr>
          <w:sz w:val="28"/>
          <w:szCs w:val="28"/>
        </w:rPr>
        <w:t>c/  AA5,AB5,AC1,AD2,AE1,AF1,AG1,AH1,AK1,AL1,AM1,AN1,AP1,AQ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R1, AS1,BA1,BC2,BD1,BE1,CA1,CB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3.2017                                                 podpis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ergetická bilance instalovaného a maximum soudobého příkonu, základní       technické úda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960"/>
        <w:gridCol w:w="960"/>
      </w:tblGrid>
      <w:tr>
        <w:trPr>
          <w:trHeight w:val="51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Instalovaný P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Den kW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Noc kW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2N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6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VZ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 konvektom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 páne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M1 kam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M2 kam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1 kot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2 kot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3 kot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 stolič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1 rob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2 rob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 myč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Z1 - RZ7 rozváděče zásuvkov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větle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93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n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Celkem P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51,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1627"/>
        <w:gridCol w:w="1095"/>
        <w:gridCol w:w="1728"/>
        <w:gridCol w:w="1115"/>
        <w:gridCol w:w="1460"/>
      </w:tblGrid>
      <w:tr>
        <w:trPr>
          <w:trHeight w:val="578" w:hRule="atLeas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Celková energetická spotřeba objektu /kW/ 1rok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i celkem/kW/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oeficient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oudobost/kW/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očet hod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elkem/kW/</w:t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za 1rok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za 1rok</w:t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ást 2NP pavilónu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9,62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,8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002</w:t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ást 1NP pavilónu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42,33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64,0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61489</w:t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51,959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66,93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6449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pokládaná spotřeba objektu za 1rok provozu je 64,5 MW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Napájení přívod</w:t>
        <w:tab/>
        <w:tab/>
        <w:tab/>
        <w:tab/>
        <w:tab/>
        <w:t>3x230/400V AC 50Hz +PE+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apájení elektroinstalace</w:t>
        <w:tab/>
        <w:tab/>
        <w:tab/>
        <w:tab/>
        <w:t>3x230/400V AC 50Hz+PE+N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>Ochrana před úrazem el.proudem</w:t>
        <w:tab/>
        <w:tab/>
        <w:tab/>
        <w:t xml:space="preserve">dle ČSN 332000-4-41ed.2 samočinným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>odpojením od zdroje,dle čl.413.1.1 až 413.1.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ergetická bilance spotřeby instalované</w:t>
      </w:r>
      <w:r>
        <w:rPr>
          <w:i/>
        </w:rPr>
        <w:tab/>
        <w:tab/>
      </w:r>
      <w:r>
        <w:rPr>
          <w:b/>
          <w:i/>
        </w:rPr>
        <w:t>Pi  151,96 kW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oudobost </w:t>
        <w:tab/>
        <w:tab/>
        <w:tab/>
        <w:tab/>
        <w:tab/>
        <w:tab/>
        <w:t>β- 0,3 – 0,45</w:t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ximum soudobého příkonu</w:t>
        <w:tab/>
        <w:tab/>
        <w:tab/>
        <w:t xml:space="preserve">Ps  66,93 kW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Kompenzace účiníku</w:t>
        <w:tab/>
        <w:tab/>
        <w:tab/>
        <w:tab/>
        <w:tab/>
        <w:t>je řešena v nadřazené soustav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lavní jistič pavilónu</w:t>
        <w:tab/>
        <w:tab/>
        <w:tab/>
        <w:tab/>
        <w:t xml:space="preserve">125A/3/B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Sazba</w:t>
        <w:tab/>
        <w:tab/>
        <w:tab/>
        <w:tab/>
        <w:tab/>
        <w:tab/>
        <w:tab/>
        <w:t>je sjednána s ditributorem</w:t>
      </w:r>
    </w:p>
    <w:p>
      <w:pPr>
        <w:pStyle w:val="Normal"/>
        <w:rPr>
          <w:i/>
          <w:i/>
        </w:rPr>
      </w:pPr>
      <w:r>
        <w:rPr>
          <w:i/>
        </w:rPr>
        <w:t>Ochrana proti přetížení</w:t>
        <w:tab/>
        <w:tab/>
        <w:tab/>
        <w:tab/>
        <w:t xml:space="preserve">je řešena v rozváděčích jističi na vývodech </w:t>
        <w:tab/>
        <w:tab/>
        <w:tab/>
        <w:tab/>
        <w:tab/>
        <w:tab/>
        <w:tab/>
        <w:t>pro napájení spotřebičů</w:t>
      </w:r>
    </w:p>
    <w:p>
      <w:pPr>
        <w:pStyle w:val="Normal"/>
        <w:rPr>
          <w:i/>
          <w:i/>
        </w:rPr>
      </w:pPr>
      <w:r>
        <w:rPr>
          <w:i/>
        </w:rPr>
        <w:t>MET hlavní uzemňovací svorka</w:t>
        <w:tab/>
        <w:tab/>
        <w:tab/>
        <w:t>součást R3</w:t>
      </w:r>
    </w:p>
    <w:p>
      <w:pPr>
        <w:pStyle w:val="Normal"/>
        <w:rPr>
          <w:i/>
          <w:i/>
        </w:rPr>
      </w:pPr>
      <w:r>
        <w:rPr>
          <w:i/>
        </w:rPr>
        <w:t>SEBT svorka doplňujícího pospojování</w:t>
        <w:tab/>
        <w:t xml:space="preserve">          řešeno v jednotlivých rozváděčí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ůsob připojení na veřejný rozvod elektrické energ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Napojení na rozvod  ČEZ nebude měněn. V hlavní budově je instalována rozvodna objektu. Z pole č.2 této rozvodny je kabelem 4x70 AYKY napojen současný rozváděč R3 pavilónu.</w:t>
      </w:r>
    </w:p>
    <w:p>
      <w:pPr>
        <w:pStyle w:val="Normal"/>
        <w:jc w:val="both"/>
        <w:rPr/>
      </w:pPr>
      <w:r>
        <w:rPr/>
        <w:t>Tento rozváděč bude demontován a v celém pavilónu se provede nová el.instalace v plném rozsahu. Přívod z hlavní rozvodny do nového rozváděče R3 bude zaměněn za vodič 4x70 CYKY – viz PD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uh osvětlení s údaji o požadované intenzitě, zásuvkové okruhy, napájecí ved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světlení v objektu</w:t>
      </w:r>
    </w:p>
    <w:p>
      <w:pPr>
        <w:pStyle w:val="Normal"/>
        <w:jc w:val="both"/>
        <w:rPr/>
      </w:pPr>
      <w:r>
        <w:rPr/>
        <w:t xml:space="preserve">Osvětlení jednotlivých místností bude řešeno světly od českých výrobců. Světelné tělesa budou osazeny moderními úspornými zdroji LED. </w:t>
      </w:r>
      <w:r>
        <w:rPr>
          <w:b/>
          <w:i/>
        </w:rPr>
        <w:t>LED zdroje jsou moderní zdroje, které mají několikanásobně větší životnost než jiné zdroje. Mohou být spínány častěji bez prodlev a mají nižší el.příkon, čímž se docílí jejich rychlá návratnost pro investora.</w:t>
      </w:r>
    </w:p>
    <w:p>
      <w:pPr>
        <w:pStyle w:val="Normal"/>
        <w:jc w:val="both"/>
        <w:rPr/>
      </w:pPr>
      <w:r>
        <w:rPr/>
        <w:t>Osvětlovací tělesa v provedení IP 20,40,44,65 dle potřeby. Počet světel v jednotlivých místnostech určil světelný projekt, který je součástí paré č.1.</w:t>
      </w:r>
    </w:p>
    <w:p>
      <w:pPr>
        <w:pStyle w:val="Normal"/>
        <w:jc w:val="both"/>
        <w:rPr/>
      </w:pPr>
      <w:r>
        <w:rPr/>
      </w:r>
    </w:p>
    <w:tbl>
      <w:tblPr>
        <w:tblW w:w="92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4325"/>
        <w:gridCol w:w="190"/>
        <w:gridCol w:w="960"/>
        <w:gridCol w:w="960"/>
        <w:gridCol w:w="960"/>
      </w:tblGrid>
      <w:tr>
        <w:trPr>
          <w:trHeight w:val="360" w:hRule="atLeast"/>
        </w:trPr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žadavky na osvětlení dle ČSN EN 12464-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erenční číslo normy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r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žadavek normy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RL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atny,umyvárny,koupelny,WC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y aj.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aní, čtení, zpracování dat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dby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odiště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a,tělocvična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3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ěžná práce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4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ad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únikových cestách tzn. na schodišti a v chodbách jednotlivých pater, budou umístěná nouzová osvětlovací tělesa se zálohou svícení min 1 hodina. Světla budou svítit vždy při výpadku el.sítě a budou označena piktogramem s označením směru východu. Nouzové osvětlení NZ bude v souladu s ČSN EN 1838. </w:t>
      </w:r>
    </w:p>
    <w:p>
      <w:pPr>
        <w:pStyle w:val="Normal"/>
        <w:jc w:val="both"/>
        <w:rPr/>
      </w:pPr>
      <w:r>
        <w:rPr/>
        <w:t xml:space="preserve">Osvětlení bude ovládáno vypínači, které budou osazeny ve zdi spodním okrajem 0,9m. Řazení vypínačů bude dle potřeby. </w:t>
      </w:r>
    </w:p>
    <w:p>
      <w:pPr>
        <w:pStyle w:val="Normal"/>
        <w:jc w:val="both"/>
        <w:rPr/>
      </w:pPr>
      <w:r>
        <w:rPr/>
        <w:t>Poznámka:</w:t>
      </w:r>
    </w:p>
    <w:p>
      <w:pPr>
        <w:pStyle w:val="Normal"/>
        <w:jc w:val="both"/>
        <w:rPr/>
      </w:pPr>
      <w:r>
        <w:rPr/>
        <w:t>V současné době je v objektu v některých částech/kuchyň, umývárny aj./ provedeno vykachlíkování stěn, či dřevěný obklad. Tam, kde to bude možné, umístěte vypínače a zásuvky nad tyto obklady – nutno projednat s investo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světlení před objektem</w:t>
      </w:r>
    </w:p>
    <w:p>
      <w:pPr>
        <w:pStyle w:val="Normal"/>
        <w:jc w:val="both"/>
        <w:rPr/>
      </w:pPr>
      <w:r>
        <w:rPr/>
        <w:t>Zepředu objektu při vstupu do jednotlivých dveří budou osazeny osvětlovací tělesa, která se budou spínat pomocí integrovaného pohybového spínače v těchto světlech. V PD označená jako LC 44 SM. Na fasádě se ukončí obvod J28. Tento obvod je jako rezerva pro budoucí nasvětlení příjezdové brány ke kuchyni.</w:t>
      </w:r>
    </w:p>
    <w:p>
      <w:pPr>
        <w:pStyle w:val="Normal"/>
        <w:jc w:val="both"/>
        <w:rPr/>
      </w:pPr>
      <w:r>
        <w:rPr/>
        <w:t>V zadní části objektu bude v přízemí na fasádě osazeny 4ks světel , v PD označená jako LC 44. Tyto budou spínána spínačem IP44 řazení č.1. Na fasádě se ukončí obvod J29. Tento obvod je jako rezerva pro případné nasvětlení zah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ásuvky, jejich provedení</w:t>
      </w:r>
    </w:p>
    <w:p>
      <w:pPr>
        <w:pStyle w:val="Normal"/>
        <w:jc w:val="both"/>
        <w:rPr/>
      </w:pPr>
      <w:r>
        <w:rPr/>
        <w:t>Zásuvkové rozvody budou řešeny zásuvkami jednonásobnými, které se dají dle potřeby zdvojovat, ztrojovat atd. pomocí rámečků. Zásuvky jsou v provedení tzv. polozapuštěném. Krytí zásuvek bude IP20.Jiné krytí viz samostatné PD. Výšky jednotlivých zásuvek jsou v PD označeny. Veškeré zásuvkové obvody budou napájeny přes proudové chrániče. V umývacích prostorách bude na kolík zásuvek doveden vodič doplňujícího pospojování dle ČSN 332000-4-41 ed.2. Přednostně doporučuji provést zásuvky v barvě bílé shodně s vypínači v typu  od stejného výrobce. Ve všech prostorech, kde mohou mít přístup děti, budou zásuvky s clonkami zdířek L a N ! V části kuchyně budou zásuvky v provedení IP44.</w:t>
      </w:r>
    </w:p>
    <w:p>
      <w:pPr>
        <w:pStyle w:val="Normal"/>
        <w:jc w:val="both"/>
        <w:rPr/>
      </w:pPr>
      <w:r>
        <w:rPr/>
        <w:t>Provedení zásuvek viz PD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Napájecí vedení a jejich jištění v rozváděčích</w:t>
      </w:r>
    </w:p>
    <w:p>
      <w:pPr>
        <w:pStyle w:val="Normal"/>
        <w:jc w:val="both"/>
        <w:rPr/>
      </w:pPr>
      <w:r>
        <w:rPr>
          <w:u w:val="single"/>
        </w:rPr>
        <w:t xml:space="preserve">R3 - nový </w:t>
      </w:r>
      <w:r>
        <w:rPr/>
        <w:t>oceloplechový IP43/20, jednodveřový, 510 x 1550 x 150mm(š x v x h)</w:t>
      </w:r>
    </w:p>
    <w:p>
      <w:pPr>
        <w:pStyle w:val="Normal"/>
        <w:jc w:val="both"/>
        <w:rPr/>
      </w:pPr>
      <w:r>
        <w:rPr/>
        <w:t>Rozváděč umístěný v ČM 110 pavilónu, uložený ve zdi na místě demontovaného R3.</w:t>
      </w:r>
    </w:p>
    <w:p>
      <w:pPr>
        <w:pStyle w:val="Normal"/>
        <w:jc w:val="both"/>
        <w:rPr/>
      </w:pPr>
      <w:r>
        <w:rPr/>
        <w:t>Rozváděč zajistí napájení a jištění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 technologii kuchyně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ájení rozváděčů R2NP a RVZ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ájení zásuvkových rozváděčů RZ1 – RZ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ájení zásuvkových okruhů</w:t>
      </w:r>
    </w:p>
    <w:p>
      <w:pPr>
        <w:pStyle w:val="Normal"/>
        <w:numPr>
          <w:ilvl w:val="0"/>
          <w:numId w:val="2"/>
        </w:numPr>
        <w:rPr/>
      </w:pPr>
      <w:r>
        <w:rPr/>
        <w:t>Napájení světelných okruhů</w:t>
      </w:r>
    </w:p>
    <w:p>
      <w:pPr>
        <w:pStyle w:val="Normal"/>
        <w:numPr>
          <w:ilvl w:val="0"/>
          <w:numId w:val="2"/>
        </w:numPr>
        <w:rPr/>
      </w:pPr>
      <w:r>
        <w:rPr/>
        <w:t>Napájení EZS + EVS+ Rac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T – hlavní uzemňovací svorka, SEBT - doplňující pospojo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R2NP -  </w:t>
      </w:r>
      <w:r>
        <w:rPr/>
        <w:t>oceloplechový do zdi IP30/20, 3x24M, 642 x 572 x 140mm</w:t>
      </w:r>
    </w:p>
    <w:p>
      <w:pPr>
        <w:pStyle w:val="Normal"/>
        <w:jc w:val="both"/>
        <w:rPr/>
      </w:pPr>
      <w:r>
        <w:rPr/>
        <w:t>Rozváděč umístěný v ČM 212, ve zdi, zajistí napájení a jištění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větlení  všech částí 2N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uvkové okruhy všech částí 2NP</w:t>
      </w:r>
    </w:p>
    <w:p>
      <w:pPr>
        <w:pStyle w:val="Normal"/>
        <w:numPr>
          <w:ilvl w:val="0"/>
          <w:numId w:val="2"/>
        </w:numPr>
        <w:rPr/>
      </w:pPr>
      <w:r>
        <w:rPr/>
        <w:t>Napojení R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BT - doplňující pospojování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RZ1 – RZ8  </w:t>
      </w:r>
      <w:r>
        <w:rPr/>
        <w:t>plastové R v provedení na zeď, IP44, Tř2, 215 x 245 x 150mm</w:t>
      </w:r>
    </w:p>
    <w:p>
      <w:pPr>
        <w:pStyle w:val="Normal"/>
        <w:jc w:val="both"/>
        <w:rPr/>
      </w:pPr>
      <w:r>
        <w:rPr/>
        <w:t>Zásuvkové rozváděče, které budou obsahovat 1x zás. 400V/16A a 2x zás.240V v provedení IP44. RZ bude mít vždy vlastní RCD jistič a jištění zásuve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ělení soustavy TN-C na TN-S je provedeno  za svodičem přepětí SPD 1+2 v rozváděči R3.</w:t>
      </w:r>
    </w:p>
    <w:p>
      <w:pPr>
        <w:pStyle w:val="Normal"/>
        <w:jc w:val="both"/>
        <w:rPr/>
      </w:pPr>
      <w:r>
        <w:rPr/>
        <w:t>Veškeré jističe budou mít vypínací schopnost 10kA a dle potřeby charakteristiku B,C,D. Rozváděče budou splňovat podmínky IEC/EN 60439-3, EN 50298. Výbava bude přednostně od jednoho výrobce.</w:t>
      </w:r>
    </w:p>
    <w:p>
      <w:pPr>
        <w:pStyle w:val="Normal"/>
        <w:jc w:val="both"/>
        <w:rPr/>
      </w:pPr>
      <w:r>
        <w:rPr/>
        <w:t>Na základě výpočtu zkratových poměrů, impedance a selektivity vedení se použijí vodiče potřebných průměrů. Vodiče budou v provedení CYKY a budou vedeny přednostně ve zdi pod omítkou, či v dutinách stěn a stropů, ve spojovacím krčku částečně po zdi v plastovém kanále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statní elektroinstalace</w:t>
      </w:r>
    </w:p>
    <w:p>
      <w:pPr>
        <w:pStyle w:val="Normal"/>
        <w:jc w:val="both"/>
        <w:rPr/>
      </w:pPr>
      <w:r>
        <w:rPr/>
        <w:t>Veškerý rozvod bude proveden ve zdi pod omítkou,  či v dutinách stěn a stropů.</w:t>
      </w:r>
    </w:p>
    <w:p>
      <w:pPr>
        <w:pStyle w:val="Normal"/>
        <w:jc w:val="both"/>
        <w:rPr/>
      </w:pPr>
      <w:r>
        <w:rPr/>
        <w:t>Spotřebiče s vidlicí budou napojeny do zásuvek na dané napětí. Jednotlivé technologie se napojí dle pokynů výrobce.</w:t>
      </w:r>
    </w:p>
    <w:p>
      <w:pPr>
        <w:pStyle w:val="Normal"/>
        <w:jc w:val="both"/>
        <w:rPr/>
      </w:pPr>
      <w:r>
        <w:rPr/>
        <w:t>Napojení RV na stávající vypínače výtahu.</w:t>
      </w:r>
    </w:p>
    <w:p>
      <w:pPr>
        <w:pStyle w:val="Normal"/>
        <w:jc w:val="both"/>
        <w:rPr/>
      </w:pPr>
      <w:r>
        <w:rPr/>
        <w:t>Napojení strojů kuchyně přes nové vypínače. Stolička kuchyně a škrabka brambor pohyblivým přívodem s vidlicí do daného RZ – zásuvkový rozváděč. Obvod J8 rezerva např. bazén atd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hrana před bleskem, způsob provedení s uvedením místních uzemňovacích podmínek</w:t>
      </w:r>
    </w:p>
    <w:p>
      <w:pPr>
        <w:pStyle w:val="Normal"/>
        <w:jc w:val="both"/>
        <w:rPr/>
      </w:pPr>
      <w:r>
        <w:rPr/>
        <w:t xml:space="preserve">Dle vyhlášky 268/2009 §36/2 má být proveden výpočet řízení rizika a na základě tohoto výpočtu musí být stanovená LPS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Vnější systém ochrany LPS</w:t>
      </w:r>
    </w:p>
    <w:p>
      <w:pPr>
        <w:pStyle w:val="Normal"/>
        <w:jc w:val="both"/>
        <w:rPr/>
      </w:pPr>
      <w:r>
        <w:rPr/>
        <w:t>Není předmětem této PD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Vnitřní  systém ochrany LPS</w:t>
      </w:r>
    </w:p>
    <w:p>
      <w:pPr>
        <w:pStyle w:val="Normal"/>
        <w:jc w:val="both"/>
        <w:rPr/>
      </w:pPr>
      <w:r>
        <w:rPr/>
        <w:t>Bude proveden svodiči přepětí typu SPD 1,2 , který se umístí v R3. V jednotlivých podružných rozváděčích pak za hlavním vypínačem typ SPD 2 viz PD R2NP E6 01.</w:t>
      </w:r>
    </w:p>
    <w:p>
      <w:pPr>
        <w:pStyle w:val="Normal"/>
        <w:jc w:val="both"/>
        <w:rPr/>
      </w:pPr>
      <w:r>
        <w:rPr/>
        <w:t xml:space="preserve">Ochrana SPD 3 pak bude instalována v jednotlivých zásuvkách dle potřeby – viz PD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Uzemnění řeší ČSN 33200-5-54ed2 a dle této normy budou použity páskové zemniče doplněné o drátové či deskové. Uzemnění bude vyvedeno do rozváděče R3, na sběrnici MET. Dle ČSN 332000-4-41ed2 se provede hlavní uzemňovací svorka tzv. přípojnice MET, která bude provedena v rozváděči R3. Na tuto sběrnici se napojí veškeré vodivé části budovy tj. Fe rozvod topení, Fe rozvod vody, Fe konstrukce budovy ,odpady atp. a přípojnice pospojování SEBT jednotlivých rozváděčů. Doplňující pospojování SEBT se pak provede z jednotlivých podružných rozváděčů ze sběrnice PE. Průřezy vodičů ,provedení viz ČSN 332000-4-41ed2., ČSN EN 332000-5-54 ed.3. </w:t>
      </w:r>
      <w:r>
        <w:rPr>
          <w:b/>
          <w:bCs/>
        </w:rPr>
        <w:t>Zemní odpor bude</w:t>
      </w:r>
      <w:r>
        <w:rPr/>
        <w:t xml:space="preserve"> dle ČSN 332000-4-41 čl.413.1.3.N10  </w:t>
      </w:r>
      <w:r>
        <w:rPr>
          <w:b/>
          <w:bCs/>
        </w:rPr>
        <w:t>5 Ohm</w:t>
      </w:r>
      <w:r>
        <w:rPr/>
        <w:t>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VS - Dorozumívací zařízení a el.vrátný a vstupní systém</w:t>
      </w:r>
    </w:p>
    <w:p>
      <w:pPr>
        <w:pStyle w:val="Normal"/>
        <w:rPr/>
      </w:pPr>
      <w:r>
        <w:rPr/>
        <w:t>Kuchyň</w:t>
      </w:r>
    </w:p>
    <w:p>
      <w:pPr>
        <w:pStyle w:val="Normal"/>
        <w:jc w:val="both"/>
        <w:rPr/>
      </w:pPr>
      <w:r>
        <w:rPr/>
        <w:t>V ČM 110 chodba  bude umístěný bzučák, tento  bude ovládaný spínačem, který je umístěný před vchodovými dveřmi do kuchyně.. Bzučák bude sloužit k přivolání otevření dveří návštěvy kuchyně.</w:t>
      </w:r>
    </w:p>
    <w:p>
      <w:pPr>
        <w:pStyle w:val="Normal"/>
        <w:jc w:val="both"/>
        <w:rPr/>
      </w:pPr>
      <w:r>
        <w:rPr/>
        <w:t xml:space="preserve">V současné době jsou hlavní dveře ovládány el.zámkem, který je ovládaný pomocí vstupních karet, které mají pracovnice MŠ. Toto zařízení bude zachováno a bude napojeno na obvod J42 rozváděče R3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atový rozvod</w:t>
      </w:r>
    </w:p>
    <w:p>
      <w:pPr>
        <w:pStyle w:val="Normal"/>
        <w:rPr/>
      </w:pPr>
      <w:r>
        <w:rPr/>
        <w:t xml:space="preserve">Není požadováno. </w:t>
      </w:r>
    </w:p>
    <w:p>
      <w:pPr>
        <w:pStyle w:val="Normal"/>
        <w:rPr/>
      </w:pPr>
      <w:r>
        <w:rPr/>
        <w:t>Jako rezerva do budoucna, bude provedeno vytrubkování ve zdi  které bude možné pro datový rozvod využít. V ČM se ukončí vývod J44 v krabici KU ve zdi. Vedle této krabice se provede stejná KU z které se provede rozvod ve zdi – vytrubkování do ČM 115, 123, 126, 2x do 202 a 1x do ČM 127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Televizní  rozvod </w:t>
      </w:r>
    </w:p>
    <w:p>
      <w:pPr>
        <w:pStyle w:val="Normal"/>
        <w:jc w:val="both"/>
        <w:rPr/>
      </w:pPr>
      <w:r>
        <w:rPr/>
        <w:t>Není požadováno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řivolávací zařízení v případu nouze</w:t>
      </w:r>
    </w:p>
    <w:p>
      <w:pPr>
        <w:pStyle w:val="Normal"/>
        <w:jc w:val="both"/>
        <w:rPr/>
      </w:pPr>
      <w:r>
        <w:rPr/>
        <w:t>Není požadován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onitorovací kamerový systém KS-CCTV, EZS elektronický zabezpečovací systém</w:t>
      </w:r>
    </w:p>
    <w:p>
      <w:pPr>
        <w:pStyle w:val="Normal"/>
        <w:rPr/>
      </w:pPr>
      <w:r>
        <w:rPr/>
        <w:t>KS-CCTV není požadováno.</w:t>
      </w:r>
    </w:p>
    <w:p>
      <w:pPr>
        <w:pStyle w:val="Normal"/>
        <w:rPr/>
      </w:pPr>
      <w:r>
        <w:rPr/>
        <w:t>V objektu je instalována EZS ústředna. Toto zařízení bude zachováno a do EZS se zavede nový přívod napájen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vakuační rozhlas ER/DR domácí rozhlas/</w:t>
      </w:r>
    </w:p>
    <w:p>
      <w:pPr>
        <w:pStyle w:val="Normal"/>
        <w:rPr/>
      </w:pPr>
      <w:r>
        <w:rPr/>
        <w:t>Není požado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Regulace topení a VZT </w:t>
      </w:r>
    </w:p>
    <w:p>
      <w:pPr>
        <w:pStyle w:val="Normal"/>
        <w:jc w:val="both"/>
        <w:rPr/>
      </w:pPr>
      <w:r>
        <w:rPr/>
        <w:t>Bude zachována stávající regulace. Rozváděč RVZT  je instalovaný v ČM 126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chrana zdraví a bezpečnost při prá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firstLine="709"/>
        <w:rPr>
          <w:i/>
          <w:i/>
        </w:rPr>
      </w:pPr>
      <w:r>
        <w:rPr>
          <w:i/>
        </w:rPr>
        <w:t>Při montáži a provozování zařízení nutno dodržovat základní požadavky k zajištění bezpečnosti práce podle vyhlášky č. 48/82 Sb.ve znění pozdějších přepisů ( zákona č.324/1990 Sb., č.207/1997 Sb. a č.352/2000 Sb.).</w:t>
      </w:r>
    </w:p>
    <w:p>
      <w:pPr>
        <w:pStyle w:val="TextBodyIndent"/>
        <w:ind w:left="709" w:firstLine="709"/>
        <w:rPr>
          <w:i/>
          <w:i/>
        </w:rPr>
      </w:pPr>
      <w:r>
        <w:rPr>
          <w:i/>
        </w:rPr>
        <w:t>Obsluhu a práci na elektrickém zařízení je nutno provádět dle bezpečnostních předpisů ČSN 34 31 00.</w:t>
      </w:r>
    </w:p>
    <w:p>
      <w:pPr>
        <w:pStyle w:val="TextBodyIndent"/>
        <w:ind w:left="709" w:firstLine="709"/>
        <w:rPr>
          <w:i/>
          <w:i/>
        </w:rPr>
      </w:pPr>
      <w:r>
        <w:rPr>
          <w:i/>
        </w:rPr>
        <w:t>Na provedené elektroinstalace musí být před uvedením do provozu provedena výchozí revize dle ČSN 33 2000-6-61 doložená revizní zprávou dle ČSN 33 15 00.</w:t>
      </w:r>
    </w:p>
    <w:p>
      <w:pPr>
        <w:pStyle w:val="TextBodyIndent"/>
        <w:ind w:left="709" w:firstLine="709"/>
        <w:rPr>
          <w:i/>
          <w:i/>
        </w:rPr>
      </w:pPr>
      <w:r>
        <w:rPr>
          <w:i/>
        </w:rPr>
        <w:t>Elektrické zařízení mohou obsluhovat  pracovníci poučení ve smyslu vyhlášky č.50/78 Sb.o odborné způsobilosti v elektrotechnice ve znění pozdějšího předpisu č.98/1982 Sb., a v souladu s vypracovanými provozními předpisy. Údržbou a opravami elektrického zařízení mohou být pověřováni pracovníci alespoň znal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Seznam norem 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45014 (01 5259) -  Všeobecná kritéria pro prohlášení dodavatele o shodě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1 – Elektrické instalace budov. Část 1: Rozsah platnosti, účel a základní hlediska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3 – Elektrotechnické předpisy.Elektrická zařízení. Část 3: Stanovení základních charakteristik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1ed.2 – Elektrotechnické předpisy - Elektrická zařízení - Část 4: Bezpečnost-Kapitola 41:Ochrana před úrazem elektrickým proudem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2 – Elektrotechnické předpisy - Elektrická zařízení - Část 4: Bezpečnost-Kapitola 42:Ochrana před účinky tepla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3 – Elektrické instalace budov - Elektrická zařízení. Část 4: Bezpečnost-Kapitola 43:Ochrana proti nadproudům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5  – Elektrotechnické předpisy - Elektrická zařízení -  Část 4: Bezpečnost-Kapitola 45:Ochrana před podpětím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6 ed. 2 – Elektrotechnické předpisy - Elektrická zařízení - Část 4: Bezpečnost-Kapitola 46:Odpojování a spínání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7 – Elektrotechnické předpisy - Elektrická zařízení - Část 4: Bezpečnost-Kapitola 47:Použití ochranných opatření pro zajištění   bezpečnosti – Oddíl 470: Všeobecně – Oddíl 471: Opatření k zajištění ochrany před úrazem elektrickým proudem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1 – Elektrotechnické předpisy - Elektrická zařízení - Část 5: Výběr a stavba elektrických zařízení-             Kapitola 51:Všeobecné předpis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2 – Elektrotechnické předpisy - Elektrická zařízení - Část 5: Výběr a stavba elektrických zařízení-               Kapitola 52:Výběr soustav a stavba vedení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3 – Elektrotechnické předpisy.Elektrická zařízení.Část 5: Výběr a stavba elektrických zařízení-            Kapitola 53:Spínací a řídící přístroje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4 – Elektrotechnické předpisy.Elektrická zařízení.Část 5: Výběr a stavba elektrických zařízení.             Kapitola 54:Uzemnění a ochranné  vodič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23 ed. 2 – Elektrické instalace budov.Elektrická zařízení.Část 5: Výběr a stavba elektrických zařízení-           Oddíl 523:Dovolené proudy v elektrických pohonech</w:t>
      </w:r>
    </w:p>
    <w:p>
      <w:pPr>
        <w:pStyle w:val="Normal12"/>
        <w:spacing w:lineRule="auto" w:line="360"/>
        <w:rPr>
          <w:color w:val="000000"/>
          <w:sz w:val="20"/>
        </w:rPr>
      </w:pPr>
      <w:r>
        <w:rPr>
          <w:sz w:val="20"/>
        </w:rPr>
        <w:t xml:space="preserve">ČSN 33 2000-6-61 – Elektrotechnické předpisy.Elektrická zařízení.Část 6: Revize. Kapitola 61:Postupy při výchozí revizi </w:t>
      </w:r>
      <w:r>
        <w:rPr>
          <w:color w:val="0000FF"/>
          <w:sz w:val="20"/>
        </w:rPr>
        <w:t xml:space="preserve">– 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7-701 – Elektrotechnické předpisy - Elektrická zařízení - Část 7: Zařízení jednoúčelová a ve zvláštních objektech-Oddíl 701:Prostory s vanou nebo sprchou a  umývací prostor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7-704 – Elektrotechnické předpisy - Elektrická zařízení - Část 7: Zařízení jednoúčelová a ve zvláštních objektech-Oddíl 704:Elektrická zařízení na staveništích a demolicích.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 xml:space="preserve">ČSN IEC 1200-52 (332010) – Pokyn pro elektrické instalace-Část 52:Výběr a stavba elektrických zařízení-Výběr                                 soustav  a způsoby kladení vedení 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IEC 1200-53 (332010)– Pokyn pro elektrické instalace-Část 53:Výběr a stavba elektrických zařízení-Spínací a řídící přístroje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30 – Bezpečnost strojních zařízení – Návod a doporučení pro vyloučení nebezpečí od statické elektřin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130 – Elektrotechnické předpisy. Vnitřní elektrické rozvod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570 – Elektrotechnické předpisy. Elektrická zařízení výtahů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3320 – Elektrotechnické předpisy. Elektrické přípojk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62305 1-5 – Elektrotechnické předpisy ČSN. Předpisy pro ochranu před bleskem.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4 1610 – Elektrotechnické předpisy ČSN. Elektrický silnoproudý rozvod v průmyslových provozovnách.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12464-1 Světlo a osvětlení – Osvětlení pracovních prostorů – Část 1: Vnitřní pracovní prostor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6 0020-1 Sdružené osvětlení – Část 1: Základní požadavk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1838 (36 0453) – Světlo a osvětlení – Nouzové osvětlení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50172 (36 0631) - Systémy nouzového osvětlení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73 0802 – Požární bezpečnost staveb - Nevýrobní objekt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73 0872 – Požární bezpečnost staveb. Ochrana staveb proti šíření požáru vzduchotechnickým zařízení</w:t>
      </w:r>
    </w:p>
    <w:p>
      <w:pPr>
        <w:pStyle w:val="Normal12"/>
        <w:ind w:firstLine="357"/>
        <w:rPr>
          <w:sz w:val="20"/>
        </w:rPr>
      </w:pPr>
      <w:r>
        <w:rPr>
          <w:sz w:val="20"/>
        </w:rPr>
        <w:t>V každé z uvedených norem jsou dále uvedeny odkazy na normy související , případně i na související právní a jiné předpisy.</w:t>
      </w:r>
    </w:p>
    <w:p>
      <w:pPr>
        <w:pStyle w:val="Normal1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Hlavní související právní předpisy</w:t>
      </w:r>
    </w:p>
    <w:p>
      <w:pPr>
        <w:pStyle w:val="Odrka"/>
        <w:rPr/>
      </w:pPr>
      <w:r>
        <w:rPr/>
        <w:t>Zákon č. 50/1976 Sb.; (197/1998 Sb. – úplné znění) o územním plánování a stavebním řádu (stavební zákon), ve znění pozdějších předpisů  č. 83/1998 Sb., 96/2000 Sb., 95/2000 Sb., 59/2001 Sb., 405/2002 Sb., 422/2002 Sb., 218/2004 Sb., 300/2004 Sb., 437/2004 Sb.</w:t>
      </w:r>
    </w:p>
    <w:p>
      <w:pPr>
        <w:pStyle w:val="Odrka"/>
        <w:rPr/>
      </w:pPr>
      <w:r>
        <w:rPr/>
        <w:t>Vyhláška č. 324/1990 Sb. Českého úřadu bezpečnosti práce a Českého báňského úřadu o bezpečnosti práce a technických zařízení při stavebních pracích</w:t>
      </w:r>
    </w:p>
    <w:p>
      <w:pPr>
        <w:pStyle w:val="Odrka"/>
        <w:rPr/>
      </w:pPr>
      <w:r>
        <w:rPr/>
        <w:t>Zákon  č. 100/2001 Sb., o posuzování vlivů na životní prostředí a o změně některých souvisejících zákonů ( zákon pro posuzování vlivů na životní prostředí) ve znění pozdějších předpisů  č. 93/2004 Sb.</w:t>
      </w:r>
    </w:p>
    <w:p>
      <w:pPr>
        <w:pStyle w:val="Odrka"/>
        <w:rPr/>
      </w:pPr>
      <w:r>
        <w:rPr/>
        <w:t>Zákon č. 22/1997 Sb., o technických požadavcích na výrobky a o změně  a doplnění některých zákonů ve znění pozdějších předpisů  č. 71/2000 Sb., 102/2001 Sb., 205/2002 Sb., 226/2003 Sb., 277/2003 Sb., 336/2004 Sb.</w:t>
      </w:r>
    </w:p>
    <w:p>
      <w:pPr>
        <w:pStyle w:val="Odrka"/>
        <w:rPr/>
      </w:pPr>
      <w:r>
        <w:rPr/>
        <w:t>Vyhláška č. 135/2001 Sb., Ministerstva pro místní rozvoj o územně plánovacích pokladech a územně plánovací dokumentaci ve znění pozdějších předpisů  č. 570/2002 Sb.</w:t>
      </w:r>
    </w:p>
    <w:p>
      <w:pPr>
        <w:pStyle w:val="Odrka"/>
        <w:rPr/>
      </w:pPr>
      <w:r>
        <w:rPr/>
        <w:t>Vyhláška č. 137/1998 Sb., Ministerstva pro místní rozvoj o obecných technických požadavcích na výstavbu</w:t>
      </w:r>
    </w:p>
    <w:p>
      <w:pPr>
        <w:pStyle w:val="Odrka"/>
        <w:rPr/>
      </w:pPr>
      <w:r>
        <w:rPr/>
        <w:t>Vyhláška č. 77/1965 Sb., Ministerstva stavebnictví o výcviku, způsobilosti a registraci obsluh stavebních strojů</w:t>
      </w:r>
    </w:p>
    <w:p>
      <w:pPr>
        <w:pStyle w:val="Odrka"/>
        <w:rPr/>
      </w:pPr>
      <w:r>
        <w:rPr/>
        <w:t>Zákon č. 185/2001 Sb., o odpadech a o změně některých dalších zákonů ve znění pozdějších předpisů  č. 275/2002 Sb., 188/2004 Sb.</w:t>
      </w:r>
    </w:p>
    <w:p>
      <w:pPr>
        <w:pStyle w:val="Odrka"/>
        <w:rPr/>
      </w:pPr>
      <w:r>
        <w:rPr/>
        <w:t>Vyhláška č. 383/2001 Sb., Ministerstva životního prostředí o podrobnostech nakládání s odpady</w:t>
      </w:r>
    </w:p>
    <w:p>
      <w:pPr>
        <w:pStyle w:val="Odrka"/>
        <w:rPr/>
      </w:pPr>
      <w:r>
        <w:rPr/>
        <w:t>Vyhláška č. 376/2001 Sb., Ministerstva životního prostředí a Ministerstva zdravotnictví o hodnocení nebezpečných vlastností odpadů ve znění pozdějších předpisů  č. 502/2004 Sb.</w:t>
      </w:r>
    </w:p>
    <w:p>
      <w:pPr>
        <w:pStyle w:val="Odrka"/>
        <w:rPr/>
      </w:pPr>
      <w:r>
        <w:rPr/>
        <w:t>Vyhláška č. 381/2001 Sb., Ministerstva životního prostředí, kterou se stanoví Katalog odpadů, Seznam nebezpečných odpadů a seznamy odpadů a států pro účely vývozu, dovozu a tranzitu odpadů a postup při udělování souhlasu k vývozu, dovozu a tranzitu odpadů (Katalog odpadů) ve znění pozdějších předpisů  č. 503/2004 Sb.</w:t>
      </w:r>
    </w:p>
    <w:p>
      <w:pPr>
        <w:pStyle w:val="Odrka"/>
        <w:rPr/>
      </w:pPr>
      <w:r>
        <w:rPr/>
        <w:t>Zákon č. 254/2001 Sb., o vodách a o změně některých zákonů (vodní zákon), ve znění pozdějších předpisů   č. 20/2004 Sb.</w:t>
      </w:r>
    </w:p>
    <w:p>
      <w:pPr>
        <w:pStyle w:val="Odrka"/>
        <w:rPr/>
      </w:pPr>
      <w:r>
        <w:rPr/>
        <w:t>Zákon č. 20/1966 Sb., o péči o zdraví lidu  a ve znění pozdějších předpisů</w:t>
      </w:r>
    </w:p>
    <w:p>
      <w:pPr>
        <w:pStyle w:val="Odrka"/>
        <w:rPr>
          <w:color w:val="008080"/>
        </w:rPr>
      </w:pPr>
      <w:r>
        <w:rPr/>
        <w:t>Nařízení vlády č. 178/2001 Sb., kterým se stanoví podmínky ochrany zdraví zaměstnanců při práci ve znění pozdějších předpisů  č.  523/2001 Sb., 441/2004 Sb.</w:t>
      </w:r>
    </w:p>
    <w:p>
      <w:pPr>
        <w:pStyle w:val="Odrka"/>
        <w:rPr/>
      </w:pPr>
      <w:r>
        <w:rPr/>
        <w:t>Nařízení vlády č. 502/2000 Sb., o ochraně zdraví před nepříznivými účinky hluku a vibrací ve znění pozdějších předpisů  č. 88/2004 Sb.</w:t>
      </w:r>
    </w:p>
    <w:p>
      <w:pPr>
        <w:pStyle w:val="Odrka"/>
        <w:rPr/>
      </w:pPr>
      <w:r>
        <w:rPr/>
        <w:t>Nařízení vlády č. 27/2003 Sb., kterým se stanoví technické požadavky na výtahy, ve znění pozdějších předpisů 127/2004 Sb.</w:t>
      </w:r>
    </w:p>
    <w:p>
      <w:pPr>
        <w:pStyle w:val="Odrka"/>
        <w:rPr/>
      </w:pPr>
      <w:r>
        <w:rPr/>
        <w:t>Zákon č. 86/2002 Sb., o ochraně ovzduší a o změně některých dalších zákonů (zákon o ochraně ovzduší) ve znění pozdějších předpisů  č. 92/2004 Sb.</w:t>
      </w:r>
    </w:p>
    <w:p>
      <w:pPr>
        <w:pStyle w:val="Odrka"/>
        <w:rPr/>
      </w:pPr>
      <w:r>
        <w:rPr/>
        <w:t>Zákon č. 17/1992 Sb., o životním prostředí ve znění pozdějších předpisů   č. 123/1998 Sb., 100/2001 Sb.</w:t>
      </w:r>
    </w:p>
    <w:p>
      <w:pPr>
        <w:pStyle w:val="Odrka"/>
        <w:rPr/>
      </w:pPr>
      <w:r>
        <w:rPr/>
        <w:t>Zákon č. 44/1988 Sb., o ochraně a využití nerostného bohatství (horní zákon) ve znění pozdějších předpisů  č. 168/1993 Sb., 315/2001 Sb., 61/2002 Sb.</w:t>
      </w:r>
    </w:p>
    <w:p>
      <w:pPr>
        <w:pStyle w:val="Odrka"/>
        <w:rPr/>
      </w:pPr>
      <w:r>
        <w:rPr/>
        <w:t>Vyhláška č. 369/2001 Sb., Ministerstva pro místní rozvoj o obecných technických požadavcích zabezpečujících užívání staveb osobami s omezenou schopností pohybu a orientace</w:t>
      </w:r>
      <w:r>
        <w:rPr>
          <w:color w:val="0000FF"/>
        </w:rPr>
        <w:t xml:space="preserve"> </w:t>
      </w:r>
    </w:p>
    <w:p>
      <w:pPr>
        <w:pStyle w:val="Odrka"/>
        <w:rPr/>
      </w:pPr>
      <w:r>
        <w:rPr/>
        <w:t>Nařízení vlády č. 61/2003 Sb., o ukazatelích a hodnotách přípustného znečištění povrchových vod a odpadních vod, náležitostech povolení k vypouštění odpadních vod do vod povrchových a do kanalizací a o citlivých oblastech</w:t>
      </w:r>
    </w:p>
    <w:p>
      <w:pPr>
        <w:pStyle w:val="Odrka"/>
        <w:rPr/>
      </w:pPr>
      <w:r>
        <w:rPr/>
      </w:r>
    </w:p>
    <w:p>
      <w:pPr>
        <w:pStyle w:val="ODSAZENY"/>
        <w:ind w:firstLine="357"/>
        <w:rPr>
          <w:sz w:val="20"/>
        </w:rPr>
      </w:pPr>
      <w:r>
        <w:rPr>
          <w:sz w:val="20"/>
        </w:rPr>
        <w:t xml:space="preserve">Uvedené zákony ,vyhlášky a nařízení jsou platné v celém svém rozsahu , včetně změn a doplňků vydaných k těmto právním předpisům. </w:t>
      </w:r>
    </w:p>
    <w:p>
      <w:pPr>
        <w:pStyle w:val="Normal12"/>
        <w:ind w:firstLine="357"/>
        <w:rPr>
          <w:rFonts w:eastAsia="Arial Narrow"/>
          <w:sz w:val="20"/>
        </w:rPr>
      </w:pPr>
      <w:r>
        <w:rPr>
          <w:rFonts w:eastAsia="Arial Narrow"/>
          <w:sz w:val="20"/>
        </w:rPr>
        <w:t xml:space="preserve"> </w:t>
      </w:r>
    </w:p>
    <w:p>
      <w:pPr>
        <w:pStyle w:val="ODSAZENY"/>
        <w:ind w:firstLine="357"/>
        <w:rPr>
          <w:sz w:val="20"/>
        </w:rPr>
      </w:pPr>
      <w:r>
        <w:rPr>
          <w:sz w:val="20"/>
        </w:rPr>
        <w:t>Uvedené normy je možno zakoupit v Českém normalizačním institutu,  Biskupský dvůr 5,   (110 00) Praha 1,              Fax : 4202 21802301 ; 4202 21802310,  tel. : 4202 21802111  , případně Hornoměcholupská 40   v  ( 102 04) Praze 10   Tel.: 271961770.</w:t>
      </w:r>
    </w:p>
    <w:p>
      <w:pPr>
        <w:pStyle w:val="ODSAZENY"/>
        <w:ind w:firstLine="357"/>
        <w:rPr>
          <w:sz w:val="20"/>
        </w:rPr>
      </w:pPr>
      <w:r>
        <w:rPr>
          <w:sz w:val="20"/>
        </w:rPr>
        <w:t xml:space="preserve">Distributor sbírek zákonů je  MORAVIAPRESS a.s. ; U póny 3061 ; ( 69002 ) Břeclav  ( tel. +420 519 305 111;           Fax.: +420 519 321 728 )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Vypracoval duben 2017      Zdeněk Frýdl     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nstr">
    <w:name w:val="Titulní str"/>
    <w:qFormat/>
    <w:pPr>
      <w:widowControl/>
      <w:tabs>
        <w:tab w:val="clear" w:pos="708"/>
        <w:tab w:val="left" w:pos="1985" w:leader="none"/>
        <w:tab w:val="left" w:pos="6237" w:leader="none"/>
        <w:tab w:val="left" w:pos="7655" w:leader="none"/>
        <w:tab w:val="left" w:pos="7825" w:leader="none"/>
      </w:tabs>
      <w:bidi w:val="0"/>
    </w:pPr>
    <w:rPr>
      <w:rFonts w:ascii="Arial Narrow" w:hAnsi="Arial Narrow" w:eastAsia="Times New Roman" w:cs="Arial Narrow"/>
      <w:color w:val="auto"/>
      <w:sz w:val="26"/>
      <w:szCs w:val="20"/>
      <w:lang w:val="cs-CZ" w:eastAsia="en-US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09" w:leader="none"/>
      </w:tabs>
      <w:spacing w:lineRule="exact" w:line="360"/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Normal12">
    <w:name w:val="Normal1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Odrka">
    <w:name w:val="Odrážka"/>
    <w:basedOn w:val="Normal"/>
    <w:qFormat/>
    <w:pPr>
      <w:jc w:val="both"/>
    </w:pPr>
    <w:rPr>
      <w:rFonts w:ascii="Arial Narrow" w:hAnsi="Arial Narrow" w:cs="Arial Narrow"/>
      <w:sz w:val="20"/>
      <w:szCs w:val="20"/>
    </w:rPr>
  </w:style>
  <w:style w:type="paragraph" w:styleId="ODSAZENY">
    <w:name w:val="ODSAZENY"/>
    <w:basedOn w:val="Normal"/>
    <w:qFormat/>
    <w:pPr>
      <w:ind w:firstLine="567"/>
      <w:jc w:val="both"/>
    </w:pPr>
    <w:rPr>
      <w:rFonts w:ascii="Arial Narrow" w:hAnsi="Arial Narrow" w:cs="Arial Narro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frydl@iex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9:44:00Z</dcterms:created>
  <dc:creator>Zdeněk  - Frýdl</dc:creator>
  <dc:description/>
  <dc:language>en-US</dc:language>
  <cp:lastModifiedBy>AMD</cp:lastModifiedBy>
  <cp:lastPrinted>2016-03-25T20:52:00Z</cp:lastPrinted>
  <dcterms:modified xsi:type="dcterms:W3CDTF">2017-04-15T19:44:00Z</dcterms:modified>
  <cp:revision>2</cp:revision>
  <dc:subject/>
  <dc:title>3</dc:title>
</cp:coreProperties>
</file>