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měna vodoměrů v bytových domech v majetku města Krnova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/>
      </w:pPr>
      <w:r>
        <w:rPr>
          <w:b/>
        </w:rPr>
        <w:t>II.1  Název zakázky</w:t>
      </w:r>
      <w:r>
        <w:rPr/>
        <w:t xml:space="preserve">: 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měna vodoměrů v bytových domech v majetku města Krnova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  <w:r>
        <w:rPr>
          <w:b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provedení výměny vodoměrů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szCs w:val="24"/>
        </w:rPr>
      </w:pPr>
      <w:r>
        <w:rPr>
          <w:szCs w:val="24"/>
        </w:rPr>
        <w:t xml:space="preserve">Výměna vodoměrů v bytových domech v majetku města Krnova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chnické podmínky a vymezení zakázky jsou upřesněny v příloze č.1- tech.požadavk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, doklady o splnění kvalifikačních  požadavků a časový harmonogram postupu výměny vodoměrů v jednotlivých domech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červenec 2017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listopad 2017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szCs w:val="28"/>
        </w:rPr>
      </w:pPr>
      <w:r>
        <w:rPr/>
        <w:t xml:space="preserve">        </w:t>
      </w:r>
      <w:r>
        <w:rPr/>
        <w:t>Je specifikováno v příloze č. 2 – adresný seznam domů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 Zadavatel požaduje předložit doklad o oprávnění k podnikání  v rozsahu odpovídajícímu     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rší 90 dnů nebo výpis z obchodního rejstříku.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Normal"/>
        <w:spacing w:before="0" w:after="12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 xml:space="preserve">. Výzva k podání nabídek je uveřejněna v systému E-ZAK. Pokud dojde k rozdílu         mezi nabídkovou cenou uvedenou v systému E-ZAK a ostatními předloženými doklady 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např. smlouva o dílo, položkový rozpočet, atd.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11</w:t>
      </w:r>
      <w:r>
        <w:rPr>
          <w:b/>
          <w:bCs/>
        </w:rPr>
        <w:t>. 7. 2017 do 10: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7.2 Nabídka bude obsahovat seznam přiložených písemností, oceněný položkový rozpočet a      doklady o splnění kvalifikačních požadavků,  smlouvu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>Fakturace bude provedena na základě písemného předání zhotovitelem a převzetí díla objednatelem bez vad a nedodělků.</w:t>
      </w:r>
    </w:p>
    <w:p>
      <w:pPr>
        <w:pStyle w:val="TextBody"/>
        <w:jc w:val="both"/>
        <w:rPr>
          <w:i/>
          <w:i/>
        </w:rPr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1 Podklady pro zpracování nabídky jsou součástí zadávací dokument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i bez udání důvodu</w:t>
      </w:r>
      <w:bookmarkStart w:id="0" w:name="_GoBack"/>
      <w:bookmarkEnd w:id="0"/>
      <w:r>
        <w:rPr>
          <w:szCs w:val="22"/>
        </w:rPr>
        <w:t xml:space="preserve">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Krkoška Jan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13</Words>
  <Characters>3623</Characters>
  <CharactersWithSpaces>4228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6:00Z</dcterms:created>
  <dc:creator>Jaroslav Konůpek</dc:creator>
  <dc:description/>
  <dc:language>en-US</dc:language>
  <cp:lastModifiedBy>kotas</cp:lastModifiedBy>
  <cp:lastPrinted>2017-06-20T05:18:00Z</cp:lastPrinted>
  <dcterms:modified xsi:type="dcterms:W3CDTF">2017-06-20T05:49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