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dravotní středisko Žižkova 7, Kr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úprava pro rozšíření zubní ordin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Zdravotní středisko Žižkova 7, Krn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 úprava pro rozšíření zubní ordi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stavební úpravy rozšíření zubní ordinace ve zdravotním středisku, Žižkova 7, Krnov.</w:t>
      </w:r>
    </w:p>
    <w:p>
      <w:pPr>
        <w:pStyle w:val="Normal"/>
        <w:ind w:left="708" w:hanging="0"/>
        <w:jc w:val="both"/>
        <w:rPr/>
      </w:pPr>
      <w:r>
        <w:rPr/>
        <w:t xml:space="preserve">Zakázka bude provedena dle PD  zpracované Ing. Janou Fišarovou z 04/2017 (stavební část + TZB) a PD zpracované Zdeňkem Frýdlem z 06/2017(elektro část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září - říjen 2017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do 50 kalendářních dnů od předání staveniště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 xml:space="preserve">Místem plnění je Krnov, ulice Žižkova 7 </w:t>
      </w:r>
    </w:p>
    <w:p>
      <w:pPr>
        <w:pStyle w:val="Normal"/>
        <w:ind w:left="708" w:hanging="0"/>
        <w:jc w:val="both"/>
        <w:rPr/>
      </w:pPr>
      <w:r>
        <w:rPr/>
        <w:t>parcela č. 1368/4, 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, doklad prokazující odbornou způsobilost, tj. autorizace v oboru Pozemní stavby a reference – min. 3 stavby obdobného charakteru s tel.kontaktem na investo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14.8.2017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é položkové rozpočty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7-07-26T11:47:00Z</cp:lastPrinted>
  <dcterms:modified xsi:type="dcterms:W3CDTF">2017-07-26T09:49:00Z</dcterms:modified>
  <cp:revision>44</cp:revision>
  <dc:subject/>
  <dc:title>Váš dopis značky:</dc:title>
</cp:coreProperties>
</file>