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kepark – tribuny, převléká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Bikepark – tribuny, převléká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zhotovení staveb dvou nových dřevěných tribun a jedné převlékárny u bikeparku.</w:t>
      </w:r>
    </w:p>
    <w:p>
      <w:pPr>
        <w:pStyle w:val="Normal"/>
        <w:ind w:left="708" w:hanging="0"/>
        <w:jc w:val="both"/>
        <w:rPr/>
      </w:pPr>
      <w:r>
        <w:rPr/>
        <w:t xml:space="preserve">Zakázka bude provedena dle PD  zpracované firmou EDS Trade s.r.o. z 08/2017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září 2017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8 tý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parcela č. 995/1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,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.9.2017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7-07-26T11:47:00Z</cp:lastPrinted>
  <dcterms:modified xsi:type="dcterms:W3CDTF">2017-08-07T13:31:00Z</dcterms:modified>
  <cp:revision>46</cp:revision>
  <dc:subject/>
  <dc:title>Váš dopis značky:</dc:title>
</cp:coreProperties>
</file>