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szCs w:val="22"/>
        </w:rPr>
        <w:t>Město Krnov, 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město kr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ěsto kr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ÍSEMNÁ VÝZVA K PODÁNÍ NABÍDEK MALÉHO ROZSAHU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>název stavby: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Rekonstrukce elektroinstalace ZŠ Hlubčická 11, Krnov“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1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ikační údaje veřejného zadavatele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a) zákona č. 137/2006 Sb.)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ázev veřejného zadavatele:</w:t>
        <w:tab/>
        <w:t>Město Krnov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resa:</w:t>
        <w:tab/>
        <w:t>Městský úřad Krnov, Hlavní náměstí 1, 794 01 Krnov</w:t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IČ:</w:t>
        <w:tab/>
        <w:t>002 96 139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  <w:tab/>
        <w:t>CZ00296139</w:t>
        <w:tab/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Oprávněná osoba veřejného zadavatele:</w:t>
        <w:tab/>
        <w:t>Mgr. Alena Krušinová, starostka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ntaktní osoba veřejného zadavatele:</w:t>
        <w:tab/>
        <w:t>Bc. Vlastimil Štverák , odbor školství, kultury a sportu</w:t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E-mail:</w:t>
        <w:tab/>
        <w:t xml:space="preserve">vstverak@mukrnov.cz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2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druhu veřejné zakázky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b) zákona č. 137/2006 Sb.)</w:t>
      </w:r>
    </w:p>
    <w:p>
      <w:pPr>
        <w:pStyle w:val="Normal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Druh zadávacího řízení:    zakázka malého rozsahu na stavební práce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3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předmětu veřejné zakázky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b) zákona č. 137/2006 Sb.)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.</w:t>
        <w:tab/>
        <w:t>Předmětem veřejné zakázky je uzavření smlouvy na zhotovitele stavby :</w:t>
      </w:r>
    </w:p>
    <w:p>
      <w:pPr>
        <w:pStyle w:val="Normal"/>
        <w:tabs>
          <w:tab w:val="left" w:pos="490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b/>
          <w:szCs w:val="26"/>
        </w:rPr>
        <w:t xml:space="preserve">                                         </w:t>
      </w: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Rekonstrukce elektroinstalace ZŠ Hlubčická 11, Krnov“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2. </w:t>
        <w:tab/>
        <w:t xml:space="preserve">Popis stavby (obecně)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b/>
          <w:u w:val="single"/>
        </w:rPr>
        <w:t>Způsob připojení na rozvod elektrické ener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Jedná se o rekonstrukci celkové silové elektroinstalace od HDS v celé budově školy, nové rozvaděče RE+R1, R2, R3, R01, RIKT. Napojení stávajících rozvaděčů RAK, RIn. Propojení rozvaděčů dle PD El. Osvětlení objektu ZŠ včetně nouzového osvětlení. Vnitřní systém ochrany LPS. Příprava slaboproudu v rozsahu stávajícího slaboproudu. V současné době je objekt napojen z rozvodu ČEZ do přípojkové skříně HDS –RIS2, odkud je napájecí kabel veden do hlavní rozvodny objektu ČM 106. V rámci rekonstrukce bude RIS2 zachována a z této HDS se povede nový napájecí kabel 4Bx25 CYKY do ČM 106, kde bude instalován nový elektroměrový rozváděč RE+R1. Z RE+R1 se budou napájet nové rozváděče:</w:t>
      </w:r>
    </w:p>
    <w:p>
      <w:pPr>
        <w:pStyle w:val="Normal"/>
        <w:jc w:val="both"/>
        <w:rPr/>
      </w:pPr>
      <w:r>
        <w:rPr/>
        <w:t>R2 – rozváděč 2NP napojení vodičem 5Cx6 CYKY</w:t>
      </w:r>
    </w:p>
    <w:p>
      <w:pPr>
        <w:pStyle w:val="Normal"/>
        <w:jc w:val="both"/>
        <w:rPr/>
      </w:pPr>
      <w:r>
        <w:rPr/>
        <w:t>R3 – rozváděč 3NP napojení vodičem 5Cx6 CYKY smyčkou z R2</w:t>
      </w:r>
    </w:p>
    <w:p>
      <w:pPr>
        <w:pStyle w:val="Normal"/>
        <w:jc w:val="both"/>
        <w:rPr/>
      </w:pPr>
      <w:r>
        <w:rPr/>
        <w:t>R01 – rozváděč 1PP napojení kabelem 5Cx2,5 CYKY</w:t>
      </w:r>
    </w:p>
    <w:p>
      <w:pPr>
        <w:pStyle w:val="Normal"/>
        <w:jc w:val="both"/>
        <w:rPr/>
      </w:pPr>
      <w:r>
        <w:rPr/>
        <w:t>Viz PD E1 přenos energie v objektu.</w:t>
      </w:r>
    </w:p>
    <w:p>
      <w:pPr>
        <w:pStyle w:val="Normal"/>
        <w:jc w:val="both"/>
        <w:rPr/>
      </w:pPr>
      <w:r>
        <w:rPr/>
        <w:t>V rámci rekonstrukce je proveden vývod pro rozváděč RD – rozváděč družiny vodičem 5Cx6 CYKY. Tento vývod se ukončí ve fasádě z venku a bude sloužit pro případné sloučení elektroinstalace školy a družiny pod jedno odběrné místo.</w:t>
      </w:r>
    </w:p>
    <w:p>
      <w:pPr>
        <w:pStyle w:val="Normal"/>
        <w:jc w:val="both"/>
        <w:rPr/>
      </w:pPr>
      <w:r>
        <w:rPr/>
        <w:t>Podobně se ukončí z venku na fasádě vývod pro možné napojení garáže RG – objekt ve dvoře objektu školy. Před vlastní rekonstrukcí je nutno domluvit na fy ČEZ odplombování stávajícího elektroměrového rozváděče.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b/>
          <w:szCs w:val="22"/>
        </w:rPr>
        <w:t>článek 4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 a podmínky přístupu k zadávací dokumentaci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c) zákona č. 137/2006 Sb.)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/>
        <w:t xml:space="preserve">1. Zadávací dokumentace je přílohou výzvy k podání nabídek, která bude uveřejněna v programovém systému E-ZAK na webových stránkách Města Krnova.   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5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Lhůty a místo pro podání nabídky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d) zákona č. 137/2006 Sb.)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/>
        <w:t xml:space="preserve">1. Lhůtu pro doručení nabídek  zadavatel stanovuje   </w:t>
      </w:r>
      <w:r>
        <w:rPr>
          <w:b/>
        </w:rPr>
        <w:t>do 29. května   2014 do 10:00 hod</w:t>
      </w:r>
      <w:r>
        <w:rPr/>
        <w:t>. Realizace zadávacího řízení probíhá zásadně formou elektronického zadávání veřejných zakázek prostřednictvím programového vybavení E-ZAK. Pokud bude nabídka doručena po lhůtě uvedené v předchozí větě, nabídka nebudu do výběru zařazena. Zadávací lhůta činí 17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běr nejvhodnější nabídky uchazeče , případně zrušení zadávacího řízení potvrzuje metodicky nadřízený vedoucího odboru, tj. místostarosta na základě záznamu o posouzení a hodnocení nabídky předložené odborem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6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ožadavky na prokázání splnění kvalifikace a údaje o hodnotících kritériích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e) a f) zákona č. 137/2006 Sb.)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/>
        <w:t xml:space="preserve">1.  Požadavky zadavatele na prokázání splnění kvalifikace podle ust. § 62 zákona č. 137/2006 Sb., o veřejných  zakázkách, jsou uvedeny v příloze č. 1: </w:t>
      </w:r>
    </w:p>
    <w:p>
      <w:pPr>
        <w:pStyle w:val="Normal"/>
        <w:tabs>
          <w:tab w:val="left" w:pos="490" w:leader="none"/>
          <w:tab w:val="left" w:pos="1134" w:leader="none"/>
        </w:tabs>
        <w:ind w:left="36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KVALIFIKAČNÍ DOKUMENTACE – ZAKÁZKY MALÉHO ROZSAHU“</w:t>
      </w:r>
    </w:p>
    <w:p>
      <w:pPr>
        <w:pStyle w:val="Normal"/>
        <w:rPr/>
      </w:pPr>
      <w:r>
        <w:rPr/>
        <w:t xml:space="preserve">Název stavby: Krnov: </w:t>
      </w:r>
    </w:p>
    <w:p>
      <w:pPr>
        <w:pStyle w:val="Normal"/>
        <w:tabs>
          <w:tab w:val="left" w:pos="490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b/>
          <w:color w:val="FF0000"/>
          <w:szCs w:val="26"/>
        </w:rPr>
        <w:t xml:space="preserve">       </w:t>
      </w:r>
      <w:r>
        <w:rPr>
          <w:rFonts w:eastAsia="Arial Narrow" w:cs="Arial Narrow" w:ascii="Arial Narrow" w:hAnsi="Arial Narrow"/>
          <w:b/>
          <w:szCs w:val="26"/>
        </w:rPr>
        <w:t xml:space="preserve">                           </w:t>
      </w: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Rekonstrukce elektroinstalace ZŠ Hlubčická 11, Krnov“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"/>
          <w:b/>
          <w:b/>
          <w:szCs w:val="26"/>
        </w:rPr>
      </w:pPr>
      <w:r>
        <w:rPr>
          <w:rFonts w:eastAsia="Arial Narrow" w:cs="Arial Narrow" w:ascii="Arial Narrow" w:hAnsi="Arial Narrow"/>
          <w:b/>
          <w:szCs w:val="26"/>
        </w:rPr>
        <w:t xml:space="preserve"> </w:t>
      </w:r>
    </w:p>
    <w:p>
      <w:pPr>
        <w:pStyle w:val="Normal"/>
        <w:rPr/>
      </w:pPr>
      <w:r>
        <w:rPr/>
        <w:t>Údaje o hodnotících kritériích podle ust. § 78 zákona citovaného v předchozí větě jsou uvedeny v zadávací dokumentaci.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/>
        <w:t>Ing. Pavlína Říhová</w:t>
      </w:r>
    </w:p>
    <w:p>
      <w:pPr>
        <w:pStyle w:val="Normal"/>
        <w:rPr/>
      </w:pPr>
      <w:r>
        <w:rPr/>
        <w:t>Vedoucí odboru školství, kultury a sportu</w:t>
      </w:r>
    </w:p>
    <w:p>
      <w:pPr>
        <w:pStyle w:val="Normal"/>
        <w:rPr/>
      </w:pPr>
      <w:r>
        <w:rPr/>
        <w:t xml:space="preserve">V Krnově :  10. 4. 2014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  <w:tab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3:00Z</dcterms:created>
  <dc:creator>Petr</dc:creator>
  <dc:description/>
  <dc:language>en-US</dc:language>
  <cp:lastModifiedBy>STVERAK</cp:lastModifiedBy>
  <cp:lastPrinted>2014-04-10T15:27:00Z</cp:lastPrinted>
  <dcterms:modified xsi:type="dcterms:W3CDTF">2014-05-13T11:59:00Z</dcterms:modified>
  <cp:revision>8</cp:revision>
  <dc:subject/>
  <dc:title>Písemná výzva k podání nabídek ve zjednodušeném podlimitním řízení</dc:title>
</cp:coreProperties>
</file>