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dravotní středisko Žižkova 7, Krn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úprava pro rozšíření zubní ordin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Zdravotní středisko Žižkova 7, Krn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 úprava pro rozšíření zubní ordi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stavební úpravy rozšíření zubní ordinace ve zdravotním středisku, Žižkova 7, Krnov.</w:t>
      </w:r>
    </w:p>
    <w:p>
      <w:pPr>
        <w:pStyle w:val="Normal"/>
        <w:ind w:left="708" w:hanging="0"/>
        <w:jc w:val="both"/>
        <w:rPr/>
      </w:pPr>
      <w:r>
        <w:rPr/>
        <w:t xml:space="preserve">Zakázka bude provedena dle PD  zpracované Ing. Janou Fišarovou z 04/2017 (stavební část + TZB) a PD zpracované Zdeňkem Frýdlem z 06/2017(elektro část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 xml:space="preserve">Zahájení   :  říjen 2017                  </w:t>
      </w:r>
    </w:p>
    <w:p>
      <w:pPr>
        <w:pStyle w:val="Normal"/>
        <w:ind w:left="708" w:hanging="0"/>
        <w:jc w:val="both"/>
        <w:rPr/>
      </w:pPr>
      <w:r>
        <w:rPr/>
        <w:t xml:space="preserve">Ukončení :  do 50 kalendářních dnů od předání staveniště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 xml:space="preserve">Místem plnění je Krnov, ulice Žižkova 7 </w:t>
      </w:r>
    </w:p>
    <w:p>
      <w:pPr>
        <w:pStyle w:val="Normal"/>
        <w:ind w:left="708" w:hanging="0"/>
        <w:jc w:val="both"/>
        <w:rPr/>
      </w:pPr>
      <w:r>
        <w:rPr/>
        <w:t>parcela č. 1368/4, k.ú. Krnov – Horní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, doklad prokazující odbornou způsobilost, tj. autorizace v oboru Pozemní stavby a reference – min. 3 stavby obdobného charakteru s tel.kontaktem na investo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6  Způsob hodnocení nabídek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12. 9. 2017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Lenka Andršová – vedoucí odboru SM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CANOVA</dc:creator>
  <dc:description/>
  <cp:keywords/>
  <dc:language>en-US</dc:language>
  <cp:lastModifiedBy>sarmanova</cp:lastModifiedBy>
  <cp:lastPrinted>2017-07-26T11:42:00Z</cp:lastPrinted>
  <dcterms:modified xsi:type="dcterms:W3CDTF">2017-08-24T06:06:00Z</dcterms:modified>
  <cp:revision>42</cp:revision>
  <dc:subject/>
  <dc:title>Váš dopis značky:</dc:title>
</cp:coreProperties>
</file>