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Hlavní náměstí 21 – rekonstrukce kanalizace“</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t>ulice Hlavní náměstí 21, Krnov, parcelní čísla 153/2 a 153/3, k.ú. Krnov - 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szCs w:val="22"/>
        </w:rPr>
        <w:t>13. listopadu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9. prosince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10-04T09:26:00Z</dcterms:modified>
  <cp:revision>18</cp:revision>
  <dc:subject/>
  <dc:title>č</dc:title>
</cp:coreProperties>
</file>