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ů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SPC K, L, M – rekonstrukce elektro společných prostor“</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č.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color w:val="FF0000"/>
          <w:szCs w:val="22"/>
        </w:rPr>
      </w:pPr>
      <w:r>
        <w:rPr>
          <w:szCs w:val="22"/>
        </w:rPr>
        <w:t xml:space="preserve">Místem plnění vlastní realizace stavby dle čl. III. je </w:t>
      </w:r>
      <w:r>
        <w:rPr/>
        <w:t>ulice SPC K 493/50, L 494/52, M 495/53 Pod Cvilínem, 79401 Krnov, parcelní číslo 1138, 1139, 1140, k.ú. Opavské Předměstí.</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sz w:val="22"/>
          <w:szCs w:val="22"/>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rPr>
        <w:t>8. ledna 2018</w:t>
      </w:r>
      <w:r>
        <w:rPr>
          <w:szCs w:val="22"/>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29. června 2018</w:t>
      </w:r>
      <w:r>
        <w:rPr>
          <w:b/>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Srubar Jan</cp:lastModifiedBy>
  <cp:lastPrinted>2017-10-02T06:41:00Z</cp:lastPrinted>
  <dcterms:modified xsi:type="dcterms:W3CDTF">2017-10-27T10:02:00Z</dcterms:modified>
  <cp:revision>22</cp:revision>
  <dc:subject/>
  <dc:title>č</dc:title>
</cp:coreProperties>
</file>