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 xml:space="preserve">VÝMĚNA KRYTINY  - BUDOVA HLAVNÍ NÁMĚSTÍ 3“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8-02-21T11:55:00Z</dcterms:modified>
  <cp:revision>8</cp:revision>
  <dc:subject/>
  <dc:title>Seznam subdodavatelů</dc:title>
</cp:coreProperties>
</file>