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VÝMĚNA OKEN ALBRECHTICKÁ 3 (POLICIE ČR)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8-02-21T13:56:00Z</dcterms:modified>
  <cp:revision>9</cp:revision>
  <dc:subject/>
  <dc:title>Seznam subdodavatelů</dc:title>
</cp:coreProperties>
</file>