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Poliklinika </w:t>
        <w:softHyphen/>
        <w:t>- oprava rozvodů vody a kanalizace,  blok C</w:t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1  Název zakázky : Poliklinika – oprava rozvodů vody a kanalizace, blok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opravu rozvodů vody a kanalizace  v budově Polikliniky, blok C. Jedná se o výměnu potrubí kanalizace ( PVC ) a výměnu potrubí vodovodu ( PPR PN 20 FASER ) ve stávající trase s napojením ve sklepě. Bude provedena výměna dle potřeby zařizovacích předmětů za nové a stavební práce (oprava podlah, obkladů, stěn a výmalba) související s touto zakázkou. Požadujeme samostatné měření a uzávěr vody v každém patře a to i vlevo a vpravo. Zakázka bude provedena dle podkladů   zpracovaných firmou VLIVA Krnov s.r.o. z 11/201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 xml:space="preserve">Zahájení   :  2.7. 2018                  </w:t>
      </w:r>
    </w:p>
    <w:p>
      <w:pPr>
        <w:pStyle w:val="Normal"/>
        <w:ind w:left="708" w:hanging="0"/>
        <w:jc w:val="both"/>
        <w:rPr/>
      </w:pPr>
      <w:r>
        <w:rPr/>
        <w:t xml:space="preserve">Ukončení :  31.8.2018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>Místem plnění je Krnov, Nám. Hrdinů 934/7, budova Polikliniky, blok C,</w:t>
      </w:r>
    </w:p>
    <w:p>
      <w:pPr>
        <w:pStyle w:val="Normal"/>
        <w:ind w:left="708" w:hanging="0"/>
        <w:jc w:val="both"/>
        <w:rPr/>
      </w:pPr>
      <w:r>
        <w:rPr/>
        <w:t>parcela č. 2796, k.ú. Krnov – Horní Předměs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6  Způsob hodnocení nabídek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4. 4. 2018 do 09:00 hod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ý položkový rozpočet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Ing. Lenka Andršová – vedoucí odboru SM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Jan Krkoška - místostarosta     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9:00Z</dcterms:created>
  <dc:creator>CANOVA</dc:creator>
  <dc:description/>
  <cp:keywords/>
  <dc:language>en-US</dc:language>
  <cp:lastModifiedBy>sarmanova</cp:lastModifiedBy>
  <cp:lastPrinted>2017-12-14T13:32:00Z</cp:lastPrinted>
  <dcterms:modified xsi:type="dcterms:W3CDTF">2018-03-02T07:23:00Z</dcterms:modified>
  <cp:revision>56</cp:revision>
  <dc:subject/>
  <dc:title>Váš dopis značky:</dc:title>
</cp:coreProperties>
</file>