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lavní náměstí 30 - výměna výkladce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Bc. Jan Šrubař, referent odboru veřejných zakázek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 697 243, jsrubar@mukrnov.cz</w:t>
      </w:r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pro uvolnění jistot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</w:t>
      </w:r>
      <w:bookmarkStart w:id="0" w:name="_GoBack"/>
      <w:bookmarkEnd w:id="0"/>
      <w:r>
        <w:rPr>
          <w:b/>
        </w:rPr>
        <w:t>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Srubar Jan</cp:lastModifiedBy>
  <dcterms:modified xsi:type="dcterms:W3CDTF">2018-05-03T11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