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konstrukce výkladců – Opavská 496/51, Krno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– </w:t>
      </w:r>
      <w:r>
        <w:rPr>
          <w:b/>
          <w:sz w:val="40"/>
          <w:szCs w:val="40"/>
        </w:rPr>
        <w:t>cukrárna, kadeřnictví, trafika</w:t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PhDr. Mgr. Jana Koukolová Petrová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I.1  Název zakázky : Rekonstrukce výkladců Opavská 496/51, Krnov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 cukrárna, kadeřnictví, traf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>Předmětem výzvy je podání cenové nabídky na rekonstrukci výkladců a vstupních dveří v přízemní části objektu za účelem za účelem zlepšení vzhledu stavby v návaznosti na okolní zástavbu a zabezpečení dobrého stavebně technického stavu tak, aby nedocházelo ke znehodnocení stavby a co nejvíce se prodloužila její životnost. Zakázka bude provedena dle PD zpracované Ing. Janou Fišarovou z 12/201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 xml:space="preserve">Zahájení   :  1. října 2018                  </w:t>
      </w:r>
    </w:p>
    <w:p>
      <w:pPr>
        <w:pStyle w:val="Normal"/>
        <w:ind w:left="708" w:hanging="0"/>
        <w:jc w:val="both"/>
        <w:rPr/>
      </w:pPr>
      <w:r>
        <w:rPr/>
        <w:t xml:space="preserve">Ukončení :  31. října 2018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>Místem plnění je Krnov, Opavská 496/51,</w:t>
      </w:r>
    </w:p>
    <w:p>
      <w:pPr>
        <w:pStyle w:val="Normal"/>
        <w:ind w:left="708" w:hanging="0"/>
        <w:jc w:val="both"/>
        <w:rPr/>
      </w:pPr>
      <w:r>
        <w:rPr/>
        <w:t>parcela č. 1141/, k.ú. Opavské Předměs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ind w:left="708" w:hanging="0"/>
        <w:jc w:val="both"/>
        <w:rPr/>
      </w:pPr>
      <w:r>
        <w:rPr/>
        <w:t xml:space="preserve">Zadavatel požaduje předložit výpis z obchodního rejstříku nebo živnostenského oprávnění ne starší 90 dnů a doklad prokazující odbornou způsobilost, tj. autorizace v oboru Pozemní stavb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6  Způsob hodnocení nabídek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bídky budou posuzovány podle výše nabídkové ceny, která bude uvedena bez DP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autoSpaceDE w:val="false"/>
        <w:jc w:val="both"/>
        <w:rPr/>
      </w:pPr>
      <w:r>
        <w:rPr/>
        <w:t xml:space="preserve">II.7.1 </w:t>
      </w:r>
      <w:r>
        <w:rPr>
          <w:rFonts w:eastAsia="SimSun;宋体"/>
          <w:color w:val="000000"/>
          <w:lang w:eastAsia="zh-CN"/>
        </w:rPr>
        <w:t>Nabídky podávají registrovaní uchazeči elektronicky v systému E-ZAK dostupném n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nternetové na adrese </w:t>
      </w:r>
      <w:r>
        <w:rPr>
          <w:rFonts w:eastAsia="SimSun;宋体"/>
          <w:color w:val="FF0101"/>
          <w:lang w:eastAsia="zh-CN"/>
        </w:rPr>
        <w:t>https://zakazky.krnov.cz/</w:t>
      </w:r>
      <w:r>
        <w:rPr>
          <w:rFonts w:eastAsia="SimSun;宋体"/>
          <w:color w:val="000000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lang w:eastAsia="zh-CN"/>
        </w:rPr>
        <w:t>do 11. 6. 2018 do 10:00 hod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I.7.2 Nabídka bude obsahovat seznam přiložených písemností, oceněný položkový rozpočet,  </w:t>
      </w:r>
      <w:r>
        <w:rPr>
          <w:rFonts w:eastAsia="SimSun;宋体"/>
          <w:lang w:eastAsia="zh-CN"/>
        </w:rPr>
        <w:t>doklady o splnění kvalifikačních požadavků a smlouvu o dílo. Dodavatel musí smlouvu o dílo zadavatele podepsat a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 xml:space="preserve">Zhotovitel si zajistí přímo na stavbě rozměry a typy výkladců a vstupů dle skutečnosti.  </w:t>
      </w:r>
    </w:p>
    <w:p>
      <w:pPr>
        <w:pStyle w:val="TextBody"/>
        <w:jc w:val="both"/>
        <w:rPr/>
      </w:pPr>
      <w:r>
        <w:rPr/>
        <w:t>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Ing. Lenka Andršová – vedoucí odboru SM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Jan Krkoška - místostarosta                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CANOVA</dc:creator>
  <dc:description/>
  <cp:keywords/>
  <dc:language>en-US</dc:language>
  <cp:lastModifiedBy>sarmanova</cp:lastModifiedBy>
  <cp:lastPrinted>2018-05-15T07:40:00Z</cp:lastPrinted>
  <dcterms:modified xsi:type="dcterms:W3CDTF">2018-05-15T10:31:00Z</dcterms:modified>
  <cp:revision>57</cp:revision>
  <dc:subject/>
  <dc:title>Váš dopis značky:</dc:title>
</cp:coreProperties>
</file>