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Hlavní náměstí 20 – výměna výkladců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y součástí stavby výměny nebo dodány výkladce nebo jiné velké výplně otvorů, s finančním objemem min. 1 000 000,00 Kč bez DPH za část výměny výkladců nebo </w:t>
      </w:r>
      <w:r>
        <w:rPr>
          <w:b/>
          <w:sz w:val="22"/>
          <w:szCs w:val="22"/>
        </w:rPr>
        <w:t>jiných plošných výplní otvorů s jednolitým zasklením o výměře min. 4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alizovaných dodavatelem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alespoň další 2 zakázky, kde byla součástí stavby výměna výkladců, </w:t>
      </w:r>
      <w:r>
        <w:rPr>
          <w:b/>
          <w:bCs/>
          <w:sz w:val="22"/>
          <w:szCs w:val="22"/>
        </w:rPr>
        <w:t xml:space="preserve">s finančním objemem </w:t>
        <w:br/>
        <w:t xml:space="preserve">min. 500 000,00 Kč bez DPH za část výměny výkladců nebo </w:t>
      </w:r>
      <w:r>
        <w:rPr>
          <w:b/>
          <w:sz w:val="22"/>
          <w:szCs w:val="22"/>
        </w:rPr>
        <w:t>jiných plošných výplní otvorů</w:t>
      </w:r>
      <w:r>
        <w:rPr>
          <w:b/>
          <w:bCs/>
          <w:sz w:val="22"/>
          <w:szCs w:val="22"/>
        </w:rPr>
        <w:t>,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vaných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 000 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8-05-18T13:59:00Z</dcterms:modified>
  <cp:revision>18</cp:revision>
  <dc:subject/>
  <dc:title>ČESTNÉ PROHLÁŠENÍ</dc:title>
</cp:coreProperties>
</file>