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JEŽNÍK II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  <w:bookmarkStart w:id="0" w:name="_GoBack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21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06-20T0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