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„</w:t>
            </w:r>
            <w:r>
              <w:rPr>
                <w:b/>
                <w:sz w:val="28"/>
                <w:szCs w:val="28"/>
              </w:rPr>
              <w:t>VÍCEÚČELOVÉ HŘIŠTĚ JEŽNÍK II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, kde byla součástí stavby realizace dopadové plochy a dodávka a montáž herních prvků s certifikací podle norem pro bezpečnost dětských hřišť (</w:t>
      </w:r>
      <w:r>
        <w:rPr>
          <w:b/>
          <w:sz w:val="22"/>
          <w:szCs w:val="22"/>
        </w:rPr>
        <w:t>ČSN EN 1176 a ČSN EN 1177)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finančním objemem min. 300 000,00 Kč bez DPH za </w:t>
      </w:r>
      <w:r>
        <w:rPr>
          <w:b/>
          <w:sz w:val="22"/>
          <w:szCs w:val="22"/>
        </w:rPr>
        <w:t>realizaci dopadových ploch a montáž herních prvků s certifikací podle norem pro bezpečnost dětských hřišť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alespoň další 4 zakázky, kde byly součástí stavby terénní úpravy a montáž venkovního mobiliáře, s finančním objemem </w:t>
      </w:r>
      <w:r>
        <w:rPr>
          <w:b/>
          <w:bCs/>
          <w:sz w:val="22"/>
          <w:szCs w:val="22"/>
        </w:rPr>
        <w:t>min. 600 000,00 Kč bez DPH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 000 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06-20T08:14:00Z</dcterms:modified>
  <cp:revision>20</cp:revision>
  <dc:subject/>
  <dc:title>ČESTNÉ PROHLÁŠENÍ</dc:title>
</cp:coreProperties>
</file>