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Závodník Arnošt</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b/>
          <w:sz w:val="28"/>
        </w:rPr>
        <w:t>Oprava bytu č. 7,  Albrechtická 45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Albrechtická 45,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listopdu 2018</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5:00Z</dcterms:created>
  <dc:creator/>
  <dc:description/>
  <cp:keywords/>
  <dc:language>en-US</dc:language>
  <cp:lastModifiedBy/>
  <dcterms:modified xsi:type="dcterms:W3CDTF">2018-06-29T06:35:00Z</dcterms:modified>
  <cp:revision>1</cp:revision>
  <dc:subject/>
  <dc:title>č</dc:title>
</cp:coreProperties>
</file>