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onstrukce NP Zámecké náměstí 2, Krn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ovna kadeřnic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rodejna zdravé výži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 MBA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1  Název zakázky : Rekonstrukce NP Zámecké náměstí 2, Krn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– </w:t>
      </w:r>
      <w:r>
        <w:rPr>
          <w:b/>
        </w:rPr>
        <w:t>provozovna kadeřnictví a prodejna zdravé výži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rekonstrukci  dvou samostatných nebytových prostor umístěných na Zám. náměstí 2, Krnov.</w:t>
      </w:r>
    </w:p>
    <w:p>
      <w:pPr>
        <w:pStyle w:val="Normal"/>
        <w:ind w:left="708" w:hanging="0"/>
        <w:jc w:val="both"/>
        <w:rPr/>
      </w:pPr>
      <w:r>
        <w:rPr>
          <w:b/>
        </w:rPr>
        <w:t>Provozovna kadeřnictví</w:t>
      </w:r>
      <w:r>
        <w:rPr/>
        <w:t xml:space="preserve"> – provede se demontáž nestabilních dělících příček, povrchových úprav podlah, zařizovacích předmětů a zděné konstrukce včetně vaničky sprchového boxu, osvětlovacích těles a elektrozařízení, poškozených kazet zavěšeného minerálního podhledu a vyvěšení stávajících dveřních křídel. Nově bude provedeno vyrovnání podlahy samo nivelační stěrkou, vybudování nových dělících a předsazených příček včetně osazení zárubní, doplnění kazetového minerálního podhledu, montáž rozvodů pro instalaci zdravotechniky, instalaci nových elektrorozvodů, osazení zařizovacích předmětů, nátěr stávajících rozvodů ÚT a radiátorů, položení nové PVC krytiny, úprava horní části výlohy pro přímé větrání s pákovým ovládáním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rodejna zdravé výživy </w:t>
      </w:r>
      <w:r>
        <w:rPr/>
        <w:t>– provede se demontáž povrchových úprav podlah, SDK příčky, osvětlovacích těles a elektrozařízení, poškozených kazet zavěšeného min. podledu. Nově bude provedeno vyrovnání podlahy samo nivelizační stěrkou, vybudování nových dělících a předsazených příček včetně osazení zárubní a větrací mřížky, doplnění kazetového min. podhledu, montáž rozvodů pro instalaci zdravotechniky, instalaci nových elektrorozvodů, osazení zařizovacích předmětů, nátěr stávajících rozvodů ÚT a radiátorů, položení nové PVC krytiny, úprava horní části výlohy pro přímé větrání s pákovým ovládáním.</w:t>
      </w:r>
    </w:p>
    <w:p>
      <w:pPr>
        <w:pStyle w:val="Normal"/>
        <w:ind w:left="708" w:hanging="0"/>
        <w:jc w:val="both"/>
        <w:rPr/>
      </w:pPr>
      <w:r>
        <w:rPr/>
        <w:t>Zakázka bude provedena dle PD  zpracované Ing. Vl. Šarmanem z 03/201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1. 10. 2018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30. 11. 2018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Zámecké náměstí 2,</w:t>
      </w:r>
    </w:p>
    <w:p>
      <w:pPr>
        <w:pStyle w:val="Normal"/>
        <w:ind w:left="708" w:hanging="0"/>
        <w:jc w:val="both"/>
        <w:rPr/>
      </w:pPr>
      <w:r>
        <w:rPr/>
        <w:t>parcela č. 36/5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27. 8. 2018 do 09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hDr. Mgr. Jana Koukolová Petrová MBA – starostk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CANOVA</dc:creator>
  <dc:description/>
  <dc:language>en-US</dc:language>
  <cp:lastModifiedBy>HP</cp:lastModifiedBy>
  <cp:lastPrinted>2018-08-03T09:24:00Z</cp:lastPrinted>
  <dcterms:modified xsi:type="dcterms:W3CDTF">2018-08-06T08:30:00Z</dcterms:modified>
  <cp:revision>2</cp:revision>
  <dc:subject/>
  <dc:title>Váš dopis značky:</dc:title>
</cp:coreProperties>
</file>