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28"/>
          <w:szCs w:val="28"/>
        </w:rPr>
        <w:t>Čestné prohlášení o splnění základní  způsobilosti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le § 74 zákona č. 134/2016 Sb., o zadávání veřejných zakázek (dále jen „zákon o ZVZ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 veřejnou zakázku malého rozsahu </w:t>
      </w:r>
      <w:r>
        <w:rPr>
          <w:rFonts w:ascii="Calibri" w:hAnsi="Calibri" w:asciiTheme="minorHAnsi" w:hAnsiTheme="minorHAnsi"/>
          <w:sz w:val="22"/>
          <w:szCs w:val="22"/>
        </w:rPr>
        <w:t>ve smyslu ust. § 27 v návaznosti na ust. § 31 zákona o ZVZ, při kterém zadavatel dodržuje zásady uvedené v ust. § 6 zákona o ZVZ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Dodávka notebooků pro Zastupitelstvo města Krnova 2018-2022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5:00Z</dcterms:created>
  <dc:creator>valkova</dc:creator>
  <dc:description/>
  <dc:language>en-US</dc:language>
  <cp:lastModifiedBy>valkova</cp:lastModifiedBy>
  <dcterms:modified xsi:type="dcterms:W3CDTF">2018-11-2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