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U Požárníků 20 – výměna oken a fasáda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19-01-07T10:15:00Z</dcterms:modified>
  <cp:revision>12</cp:revision>
  <dc:subject/>
  <dc:title>Seznam subdodavatelů</dc:title>
</cp:coreProperties>
</file>