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J Žižkova - Rekonstrukce hygienického zařízení pro žáky ŠJ“ III</w:t>
      </w:r>
      <w:bookmarkStart w:id="0" w:name="_GoBack"/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Ing. Jan Mičanin, referent odboru veřejných zakázek </w:t>
      </w:r>
    </w:p>
    <w:p>
      <w:pPr>
        <w:pStyle w:val="Normal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>tel. 554 697 244, jmicanin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trubar@mukrnov.cz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000000" w:themeColor="text1"/>
        </w:rPr>
        <w:t>21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8:00Z</dcterms:created>
  <dc:creator>Jírová Lucie</dc:creator>
  <dc:description/>
  <dc:language>en-US</dc:language>
  <cp:lastModifiedBy>Jan Micanin</cp:lastModifiedBy>
  <dcterms:modified xsi:type="dcterms:W3CDTF">2019-01-15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