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ŽIŽKOVA 16 – ZATEPLENÍ FASÁDY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Jan Micanin</cp:lastModifiedBy>
  <cp:lastPrinted>2018-02-21T12:54:00Z</cp:lastPrinted>
  <dcterms:modified xsi:type="dcterms:W3CDTF">2019-01-09T10:33:00Z</dcterms:modified>
  <cp:revision>13</cp:revision>
  <dc:subject/>
  <dc:title>Seznam subdodavatelů</dc:title>
</cp:coreProperties>
</file>