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Poliklinika </w:t>
        <w:softHyphen/>
        <w:t>- oprava rozvodů vody a kanalizace,  blok D a E</w:t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Ing. Tomáš Hradil, starost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Poliklinika – oprava rozvodů vody a kanalizace, blok D 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opravu rozvodů vody a kanalizace  v budově Polikliniky, blok D a E. Jedná se o výměnu potrubí kanalizace ( PVC ) a výměnu potrubí vodovodu ( PPR PN 20 FASER ) ve stávající trase s napojením ve sklepě. Bude provedena výměna dle potřeby zařizovacích předmětů za nové a stavební práce (oprava podlah, obkladů, stěn a výmalba) související s touto zakázkou. Požadujeme samostatné měření a uzávěr vody v každém patře a to i vlevo a vpravo. Zakázka bude provedena dle výkazu výměr zpracovaný firmou Nikos Sidopulos na základě místního šetření z 01/201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1. 7. 2019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31. 10. 2019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Nám. Hrdinů 934/7, budova Polikliniky, blok D a E,</w:t>
      </w:r>
    </w:p>
    <w:p>
      <w:pPr>
        <w:pStyle w:val="Normal"/>
        <w:ind w:left="708" w:hanging="0"/>
        <w:jc w:val="both"/>
        <w:rPr/>
      </w:pPr>
      <w:r>
        <w:rPr/>
        <w:t>parcela č. 2784 a 2785, 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10. 4. 2019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Ing. Miroslav Binar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CANOVA</dc:creator>
  <dc:description/>
  <cp:keywords/>
  <dc:language>en-US</dc:language>
  <cp:lastModifiedBy>sarmanova</cp:lastModifiedBy>
  <cp:lastPrinted>2017-12-14T13:32:00Z</cp:lastPrinted>
  <dcterms:modified xsi:type="dcterms:W3CDTF">2019-03-04T13:00:00Z</dcterms:modified>
  <cp:revision>57</cp:revision>
  <dc:subject/>
  <dc:title>Váš dopis značky:</dc:title>
</cp:coreProperties>
</file>