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S Ježník – výměna strojně technologické a elektrotechnické části stanice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Lubomír Stýskala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2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lstyskal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3"/>
        <w:gridCol w:w="5892"/>
      </w:tblGrid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ervishodiny včetně dopravy (není součástí nabídkové ceny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Účastník prohlašuje, že podává nabídku na základě zadávacích podmínek uvedených v zadávací dokumentaci. Před po</w:t>
      </w:r>
      <w:bookmarkStart w:id="0" w:name="_GoBack"/>
      <w:bookmarkEnd w:id="0"/>
      <w:r>
        <w:rPr/>
        <w:t xml:space="preserve">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>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30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lstyskal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8-10-01T14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