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bCs/>
                <w:sz w:val="28"/>
                <w:szCs w:val="28"/>
              </w:rPr>
              <w:t>MŠ HLUBČICKÁ – ÚPRAVY HYG. ZAŘÍZENÍ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lespoň 1 zakázku, kde byla součástí stavby rekonstrukce hygienického zařízení, s finančním objemem min. 1.0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</w:t>
      </w:r>
      <w:r>
        <w:rPr>
          <w:b/>
          <w:bCs/>
          <w:sz w:val="22"/>
          <w:szCs w:val="22"/>
        </w:rPr>
        <w:t>součástí stavby úprava hygienického zařízení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 finančním objemem min. 500.000,-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24T13:35:00Z</dcterms:modified>
  <cp:revision>38</cp:revision>
  <dc:subject/>
  <dc:title>ČESTNÉ PROHLÁŠENÍ</dc:title>
</cp:coreProperties>
</file>