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stavební práce – oprava štítové </w:t>
      </w:r>
      <w:bookmarkStart w:id="0" w:name="_GoBack"/>
      <w:bookmarkEnd w:id="0"/>
      <w:r>
        <w:rPr/>
        <w:t>fasád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prava štítové fasády,  náměstí Minoritů 20 , 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Ing. Tomáš Hradil, starost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</w:rPr>
        <w:t>Oprava štítové fasády,  náměstí Minoritů 20 , Krno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Oprava štítové fasády,  náměstí Minoritů 20 , Krnov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prava štítové fasády - stavební práce podle  položkového  rozpočtu a barevného řešení fasády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dná se o opravu  boční stěny domu včetně sanace základové části stěn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/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</w:t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         </w:t>
      </w:r>
      <w:r>
        <w:rPr/>
        <w:t>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srpen 2019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říjen 2019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náměstí Minoritů 20, Krno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kud má sjednané pojištění odpovědnosti za škodu způsobenou třetí osobě ve výši 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vídající pojistné částce  min. 500.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03</w:t>
      </w:r>
      <w:r>
        <w:rPr>
          <w:b/>
          <w:bCs/>
        </w:rPr>
        <w:t>.07. 2019 do 10:00 hod.</w:t>
      </w:r>
    </w:p>
    <w:p>
      <w:pPr>
        <w:pStyle w:val="TextBody"/>
        <w:rPr/>
      </w:pPr>
      <w:r>
        <w:rPr/>
        <w:t>II.7.2 Nabídka bude obsahovat seznam přiložených písemností, oceněný položkový rozpočet</w:t>
      </w:r>
    </w:p>
    <w:p>
      <w:pPr>
        <w:pStyle w:val="TextBody"/>
        <w:rPr/>
      </w:pPr>
      <w:r>
        <w:rPr/>
        <w:t xml:space="preserve">         </w:t>
      </w:r>
      <w:r>
        <w:rPr/>
        <w:t xml:space="preserve">a doklady o splnění kvalifikačních požadavků,  dodavatel musí smlouvu o dílo </w:t>
      </w:r>
    </w:p>
    <w:p>
      <w:pPr>
        <w:pStyle w:val="TextBody"/>
        <w:rPr/>
      </w:pPr>
      <w:r>
        <w:rPr/>
        <w:t xml:space="preserve">         </w:t>
      </w:r>
      <w:r>
        <w:rPr/>
        <w:t>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8.1 Podklady pro zpracování na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bez udání důvodu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Ing. Miroslav Binar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místostarosta mě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43</Words>
  <Characters>3794</Characters>
  <CharactersWithSpaces>4429</CharactersWithSpaces>
  <Paragraphs>8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8:00Z</dcterms:created>
  <dc:creator>Jaroslav Konůpek</dc:creator>
  <dc:description/>
  <dc:language>en-US</dc:language>
  <cp:lastModifiedBy>kotas</cp:lastModifiedBy>
  <cp:lastPrinted>2019-06-10T13:20:00Z</cp:lastPrinted>
  <dcterms:modified xsi:type="dcterms:W3CDTF">2019-06-10T13:22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