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KS A KINO MÍR – PŘÍPOJKA VEDENÍ NN“</w:t>
      </w:r>
      <w:bookmarkStart w:id="0" w:name="_GoBack"/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9-07-15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